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课落花生》知识点归纳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生字组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亩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m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一亩、半亩、两亩地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播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b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广播、播放、直播间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浇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iā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浇水、浇灌、火上浇油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吩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fē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吩咐、吩示、吩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咐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f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嘱咐、安咐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亭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tí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凉亭、茅亭、亭亭玉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慕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m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羡慕、爱慕、慕名而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矮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ǎi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高矮、矮小、矮矮实实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多音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空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kò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空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)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kō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空旷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辟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p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开辟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b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复辟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piá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便宜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bi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方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种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ǒ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种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ò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种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近义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可惜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惋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开辟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开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居然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竟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吩咐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嘱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便宜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低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可贵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宝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爱慕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倾慕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分辨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辨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  体面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好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反义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便宜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昂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喜欢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讨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爱慕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嫌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体面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寒酸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希望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失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五、理解词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开辟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表示创造新事物、新天地、新事业等意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居然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就是“出乎人的预料，没想到”的意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收获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取得成熟的农作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吩咐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口头指派或命令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;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嘱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爱慕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由于喜欢或敬重而愿意接近。本文指桃子、石榴和苹果把鲜红嫩绿的果实高挂在枝头，让人一看见它们就产生喜爱之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辨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辨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体面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相貌或样子）好看；美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榨油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榨，压出物体里的汁液，“榨油”就是榨取含油物体的油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六、词语搭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开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空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)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价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便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)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鲜红嫩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果实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高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地挂在枝头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矮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地长在地上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深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地印在心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七、八、问题归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读课文，想一想课文写了什么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本文写了“我们”一家人从种花生到过花生收获节的经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课文围绕花生写了哪些内容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作者课文围绕落花生写种花生、收花生、尝花生和议花生四部分内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为什么在父亲眼里，花生“不好看但很有用”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这句话中的“不好看” “很有用”揭示了花生默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无闻、无私奉献的可贵品质。父亲借花生来教育孩子们做谦逊朴实、不计名利、不炫耀自己、对别人有用的人。这是借物喻人的写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最后一段对全篇文章和突出文章中心起了什么作用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第一句讲过收获节的谈话一直到深夜，交待了时间，把事情叙述完整。第二句写出了父亲的话给“我”的印象之深，以及作者在收获节上的收获之大，也可见母亲安排这一活动的用意和父亲参加这一活动的目的。这样的结尾深化了主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课文围绕落花生写了哪些内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哪些内容详写，哪些内容略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作者为什么这样安排材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课文围绕落花生写了“种花生、收花生、吃花生、议花生”这四个方面的内容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其中“议花生”是详写，“种花生、收花生、吃花生”是略写。作者写这篇文章是为了向读者揭示花生不图虚名、默默奉献的品格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告诉我们要做有用的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不要做只讲体面，而对别人没有好处的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而不是为了谈怎样种花生、收花生以及花生的味道如何，因此详写“议花生”部分。这样安排详略得当，使文章主次分明，重点突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给人留下深刻的印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八、课文主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本文写了“我们”一家人从种花生到过花生收获节的经过，通过对花生好处的谈论，揭示了花生不图虚名、默默奉献的品格，也告诉我们：做人就要做有用的人，不要做只讲体面而对别人没有好处的人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3T05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5968BA2C9419BA7546E56CA8459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