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第一单元课后习题参考答案》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白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朗读课文。说说你从哪些地方感受到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白鹭是一首精巧的诗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答：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首先我从白鹭的外形感受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白鹭是一首精巧的诗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文中这样说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色素的配合，身段的大小，一切都很适宜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适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意思是刚好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那雪白的蓑毛，那全身的流线型结构，那铁色的长喙，那青色的脚，增之一分则嫌，减之一分则嫌，素之一忽则嫌，黛之一忽则嫌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则具体表现出了这种适宜之美，不大不小、不胖不瘦、不浓不淡、不艳不素……正体现出了白鹭的精巧之美、匀称之美、和谐之美，这样的美就像是一首精巧的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其次，我从白鹭不同的姿态，感受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白鹭是一首精巧的诗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a.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白鹭在水田钓鱼，那姿态像一首诗般闲适。白鹭装饰了水田，水田包容了白鹭，正如文中所说的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在清水田里时有一只两只站着钓鱼，整个的田便成了一幅嵌在琉璃框里的画面。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b.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白鹭在枝头闲立，那样子像一首诗般悠然。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晴天的清晨，每每看见它孤独的站在小树的绝顶，看来像是不安稳，而它却很悠然。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C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c.</w:t>
      </w: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白鹭黄昏时低飞，看画面会带给读诗般空灵。</w:t>
      </w: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黄昏的空中偶见白鹭的低飞，更是乡居生活中的一种恩惠。那是清澄的形象化，而且具有了生命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课文第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6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—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自然段描绘了三幅优美的图画，请你为每幅图画起一个名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答案不固定，围绕课文内容取名均可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背诵课文，抄写你喜欢的自然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背诵课文时，要先理清文章的结构层次。如课文的第三部分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-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自然段，第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段是这一部分的总领，突出寻常之中的美丽。第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段分别以一幅画面表现白鹭的美。当我们像这样充分了解了课文之后，背起来就轻松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落花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分角色朗读课文。说说课文围绕落花生写了哪些内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答：课文围绕落花生讲了种花生、收花生、吃花生、议花生四部分内容，真实记录了作者小时侯一次家庭活动和丛中受到的教育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从课文中的对话可以看出花生具有什么样的特点？父亲想借花生告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我们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什么道理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答：从课文中的对话可以看出花生具有不图虚名、默默无闻、无私奉献的特点。父亲想借花生告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们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要做有用的人，不要做只讲体面而对别人没有好处的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道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小练笔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生活中有很多平凡的人，他们像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花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那样， 默默无闻地作着贡献，用一段话写写你身边这样的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竹子  梅花  蜜蜂  路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〓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竹子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特质弯而不折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折而不断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象征柔中有刚的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做人有原则。竹子空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象征谦虚。它让我们想到郑燮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〓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梅花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是岁寒三友之一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自古以来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们都赞美她傲雪精神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她的孤独的不与百花争春的高洁的美。所以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她象征高洁、坚强的人。比如鲁迅、刘胡兰那样的革命者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〓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蜜蜂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勤劳、奉献、求实、自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让我们想到妈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想到清洁工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想到老师、医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〓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路灯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默默无闻、无私奉献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母到黑暗降临的时候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它都默默地点亮自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为人们照亮前进的道路。它让我们想到詹天佑、雷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例：看到蜜蜂，我想到了辛勤教育我们的老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老师，普通而平凡，他们担负着的是培育下一代的重任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春蚕到死丝方尽，蜡炬成灰泪始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他们一直坚守着自己的岗位，为我们呕心沥血，用自己辛勤的汗水耕耘着这片土地，用自己的行动和耐心播撒了爱的种子，使我们懂得了做人的道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多少个静静的深夜呵，老师还在灯下备课，批改作业。那作业本上的那一条条批语，那一个个红勾不全都凝聚着老师心血吗？他们把一批批学生送到各个工作岗位上，而在培养学生的过程中，却像火炬一样燃烧着自己。老师用自己的身躯为我们架起了通往成功之路的桥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在这里让我们再一次说一声：老师，您辛苦了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桂花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有感情地朗读课文。说说桂花给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我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带来了哪些美好的回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答：桂花给我带来了这些美好的回忆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闻桂花之乐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全年，整个村子都浸在桂花香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；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赏桂花之乐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开花时，在桂花丛里寻找，才看见那些小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；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送桂花之乐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乐善好施的妈妈做好桂花糕饼，让我送一箩给胡家老爷爷，送一家给毛家老婆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；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摇桂花之乐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下，我可乐了，我帮大人抱着桂花，使劲地摇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；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用桂花之乐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母亲用桂花泡茶、做糕饼等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读下面的句子，体会其中蕴含的感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）桂花盛开的时候，不说香飘十里，至少前后十几家邻居，没有不浸在桂花香里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答：这句话写的是桂花的味道。句子中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香飘十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浸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写出了桂花香气写出了桂花香气浓郁，持久，随风一飘，远远都能闻到，更是流露出作者内心的喜悦之情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）这下我可乐了，帮大人抱着桂花树，使劲地摇。摇哇摇，桂花纷纷落下来，我们满头满身都是桂花。我喊着：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啊！真像下雨，好香的雨呀！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答：这句话生动地描写了儿时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摇桂花的情景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可乐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使劲地摇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喊着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更是表现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摇桂花时的欢乐与兴奋的心情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03T09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6003B4C3A4142AA40BC673D08626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