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成语近反义词》一起积累吧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常用成语近义词汇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惟我独尊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旁若无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恬不知耻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厚颜无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司空见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足为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真假难辦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鱼目混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屈指可数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寥寥无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识泰山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有眼无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盖世之功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丰功伟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好逸恶劳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游手好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识好歹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识抬举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深仇大恨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势不两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真万确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无可置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勤勤恳恳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任劳任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以为然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嗤之以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留余地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斩草除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近人情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冷若冰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病入膏盲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无可救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约而同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谋而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无动于衷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泰然自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名不副实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牵强附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文武双全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能文能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馋涎欲滴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垂涎三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心满意足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称心如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超前绝后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空前绝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昌言无忌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直言不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长吁短叹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唉声叹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浑水摸鱼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顺手牵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沉鱼落雁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闭月羞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门庭若市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络绎不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承前启后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继往开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落井下石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乘虚而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南辕北辙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适得其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塞翁失马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因祸得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背水—战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破釜沉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背信弃义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见利忘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悖入悖出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因果报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备无患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时之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浪迹天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颠沛流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包藏祸心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居心叵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包罗万象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应有尽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老当益壮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宝刀未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欣喜若狂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乐不可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杯水车薪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无济于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杂乱无章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乱七八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郁郁寡欢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忧心忡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赤胆忠心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披肝沥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视而不见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听而不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成语近反义词》一起积累吧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常用成语反义词汇总</w:t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断断续续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连续不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赏心悦目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触目惊心</w:t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丝不苟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粗心大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力倦神疲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精力充沛</w:t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万马奔腾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无声无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暖暖和和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冷冷清清</w:t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吞吞吐吐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干干脆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不犹豫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犹豫不决</w:t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别具一格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普普通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熙熙攘攘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冷冷清清</w:t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心惊肉跳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镇定自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理直气壮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理屈词穷</w:t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朝一夕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日久天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悔过自新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执迷不悟</w:t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群策群力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孤掌难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废寝忘食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饱食终日</w:t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沸沸扬扬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鸦雀无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翻来覆去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简单明了</w:t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吵吵嚷嚷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冷冷清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唇枪舌剑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心平气和</w:t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粗制滥造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精雕细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安居乐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颠沛流离</w:t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欣喜若狂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悲痛欲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无忧无虑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忧心忡忡</w:t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丝不苟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马马虎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密密麻麻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疏疏落落</w:t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筋疲力尽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精神斗擞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丝不苟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马马虎虎</w:t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得意扬扬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垂头丧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惹是生非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安分守己</w:t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理所当然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岂有此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隐隐约约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清清楚楚</w:t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勤勤恳恳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懶懶散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可思议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顺理成章</w:t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恍恍惚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清清楚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应接不暇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应付自如</w:t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计其数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屈指可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山人海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寥寥无几</w:t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生气勃勃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无精打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声鼎沸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鸦雀无声</w:t>
      </w:r>
    </w:p>
    <w:p>
      <w:pPr>
        <w:pStyle w:val="Normal"/>
        <w:jc w:val="center"/>
        <w:rPr/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风平浪静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波涛汹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从容不迫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惊慌失措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6T05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FBAC63F4B4E4AB0FC79B3B55716B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