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》应用题，学习练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大豆的价钱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花生的价钱相等，已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花生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大豆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求大豆和花生的单价各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设大豆的价格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，花生的价格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+1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*x=8*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+1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所以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.6   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花生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=1.6+1.2=2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种毛线每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.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应付多少元？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.36*3=145.0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.36*0.6=29.0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安可去水果摊买西瓜，老婆婆的西瓜每千克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安可挑了一个大西瓜，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安可要应该付多少钱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45*10.7=4.8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堆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计划可以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，改进炉灶后，每天比原计划节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这堆煤现在可以烧多少天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6/(3.6/10-0.06)=1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天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修一条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公路，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月平均每月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剩下的每月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还要几个月完成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4-1.2*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/1.4=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买文具，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支铅笔，每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余下的钱买圆珠笔，每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可以买多少支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.2-6*0.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/2.5=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机床厂原来知道机床每台用钢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0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改进设计后，每台比原来节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原来制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所用的钢材，现在可以制造机床多少台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0*1.02/(1.02-0.12)=34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台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8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支铅笔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练习本，每本练习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6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每支铅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付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，应找回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-4*0.68-6*0.24=0.8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工程队合开一条隧道，各从一端开凿，第一队每天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第二队每天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第一队开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后，第二队才加入，再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隧道终于打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这条隧道长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.6*5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.6+14.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*21=6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打通时两队各开凿了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第一队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.6*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+2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27.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第二队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.4*21=302.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汽车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小汽车的速度是载重汽车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们从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两地同时开出，相向行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  <w:br/>
        <w:t xml:space="preserve">①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经过几小时相遇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70/(63+63/1.4)=2.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遇时两车各行了多少千米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汽车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3*2.5=157.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载重汽车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3/1.4*2.5=112.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出发时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相遇时是几时几分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+2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时）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+30=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相遇时间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市出租车的收费标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以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；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部分，每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（不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计算）。王叔叔家距离兴海公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若王叔叔乘出租车去兴海公园玩，要付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算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-3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5×4=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+7=1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妈妈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去超市购物。她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袋大米，每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还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肉，每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6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剩下的钱还够买一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的鸡蛋吗？够买一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的吗？   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.6≈31  0.8≈1  26.5≈2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1×2+27×1+10=9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&gt;99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     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往大估都够，所以够买一盒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的鸡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.6≈30     26.5≈25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×2+25×0.8+20=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往小估都不够，所以不够买一盒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的鸡蛋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6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2099FF2A0499ABAA2FA5273F919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