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数学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买几送几问题》应用题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每棵树苗原价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元，现在买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棵送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棵，用来原来买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棵的钱现在可以买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棵，每棵便宜了多少钱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?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买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棵花的钱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X16=48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元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实际的单价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48÷4=12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元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每棵便宜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6-12=4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元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每棵树苗原价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元，现在买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棵送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棵，用来原来买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棵的钱现在可以买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棵，每棵便宜了多少钱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?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买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棵花的钱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4X40=160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元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实际的单价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60÷5=32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元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每棵便宜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40-32=8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元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桶花生油，原价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0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元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--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桶，现在超市要做活动，每买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桶就送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桶，如果公司要买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桶这样的花生油作为福利发给员工，一共要花多少钱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?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把买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8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桶和送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桶看作一组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8+1=9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桶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组数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63÷9=7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组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钱数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7X8X108=6048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元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四年级举行合唱比赛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名合唱队员需要购买统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-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服装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,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服装每套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2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元，商店举行优惠活动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买十送一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买齐这批服装至少需要多少元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?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把买十送一看作一组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0+1=11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套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组数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4÷11=3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组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).....1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套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钱数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(3X10+1)X124=3844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元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乐乐超市开展促销活动，买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-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箱牛奶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2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盒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4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元，还送一盒，同样的牛奶，咪咪超市的促销方法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盒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9.4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元。哪一家的价格更便宜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?</w:t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44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元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440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分，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9.4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元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94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分</w:t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乐乐超市每盒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4400÷(24+1)=176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分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咪咪超市每盒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940+5=188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分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88&gt;176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，乐乐超市更加便宜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6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百盛商场正在举办满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0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元立减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元的促销活动，小明的妈妈看中了一件大衣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73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元，一件羊绒衫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2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元，还有一个女士挎包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9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元，她带了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15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元钱，请问钱够用吗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?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怎么安排呢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?</w:t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730+422+198=1350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元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350÷300=4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组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)......15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元</w:t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应该付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350-4X50=1150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元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)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带的钱刚好够用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FF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FF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7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天虹商场开展促销活动，买一箱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2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盒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牛奶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5.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元，同样牌子的奶人人乐商场买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--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打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盒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送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盒，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元。哪家商场牛奶的价格更使宜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?</w:t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45.6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元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456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角 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8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元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18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角</w:t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天虹商场每盒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456÷24=19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角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人人乐商场每盒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80÷(8+1)=20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角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)</w:t>
      </w:r>
    </w:p>
    <w:p>
      <w:pPr>
        <w:pStyle w:val="Normal"/>
        <w:jc w:val="left"/>
        <w:rPr/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9&lt;20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天虹商场更加便宜。</w:t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9-07T05:3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B6FB733774D4D80519131EF99D42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