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提分练习应用题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已知一张桌子的价钱是一把椅子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又知一张桌子比一把椅子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一张桌子和一把椅子各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把椅子的价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8÷(10-1)=3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张桌子的价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2×10=32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一张桌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，一把椅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苹果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。一箱梨比一箱苹果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梨重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 5×3=45 15=6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箱梨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甲乙二人从两地同时相对而行，经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在距离中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处相遇。甲比乙速度快，甲每小时比乙快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×2÷4=8÷4=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甲每小时比乙快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李军和张强付同样多的钱买了同一种铅笔，李军要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，张强要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，李军又给张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。每支铅笔多少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?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6÷[13-(137)÷2]=0.6÷3=0.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每支铅笔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提分练习应用题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学校买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桌子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椅子共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已知每张桌子比每把椅子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桌子和椅子的单价各是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把椅子的价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455-30×6)÷(6+5)=(455- 180)÷11=275÷11=2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张桌子的价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+30=5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每张桌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，每把椅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列火车和一列慢车，同时分别从甲乙两地相对开出。快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慢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相遇时快车比慢车多行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甲乙两地相距多少千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765)×[40÷(75-65)]=140×[40÷10]=140×4=56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答：甲乙两地相距 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6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某玻璃厂托运玻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箱，合同规定每箱运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如果损坏一箱，不但不付运费还要赔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运后结算时，共付运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4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托运中损坏了多少箱玻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20×250-4400)÷(100+20)=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箱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损坏了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提分练习应用题》拓展知识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某厂运来一堆煤，如果每天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比计划提前一天烧完，如果每天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将比计划多烧一天。这堆煤有多少千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原计划烧煤天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1500 1000)÷(1500-1000)=2500÷500=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这堆煤的重量：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00×(5-1)=1500×4=600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这堆煤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00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妈妈让小红去商店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铅笔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练习本，按价钱给小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。结果小红却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支铅笔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练习本，找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.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求一支铅笔多少元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本练习本比每支铅笔贵的钱数：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45÷(8-5)=0.45÷3=0.1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练习本比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支铅笔贵的钱数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.15×8=1.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每支铅笔的价钱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3.8-1.2)÷(5 8)=20.2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也可以用方程解：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设一枝铅笔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，则一本练习本为 元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X -5×=3.8-0.45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X 19-25X=30.4-3.6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9X=7.8</w:t>
      </w:r>
    </w:p>
    <w:p>
      <w:pPr>
        <w:pStyle w:val="Normal"/>
        <w:jc w:val="left"/>
        <w:rPr/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X=0.2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每支铅笔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0.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。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08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9548F8E74D3FB6ECB68C366E7D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