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年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重点篇目逐字逐句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三峡》郦道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自三峡七百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自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在三峡七百里（的范围内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两岸连山，略无阙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略无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完全没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阙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同“缺”，空隙、缺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两岸都是相连的山，完全没有中断的地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重岩叠嶂，隐天蔽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嶂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直立像屏障的山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隐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遮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重重叠叠的岩石和山峰，遮蔽了天空，挡住了阳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自非亭午夜分，不见曦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自非”，如果不是；“亭午”，正午；“夜分”，半夜；“曦”，日光，这里指太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如果不是在正午和半夜，就看不见太阳和月亮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至于夏水襄陵，沿溯阻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襄”，冲上、漫上；“陵”，山陵；“沿”，顺流而下；“溯”，逆流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到了夏天江水漫上山陵的时候，上行和下行的航道都被阻断，不能通航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或王命急宣，有时朝发白帝，暮到江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或”，有时；“宣”，宣布、传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有时皇帝的命令要紧急传达，早晨从白帝城出发，傍晚就到了江陵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其间千二百里，虽乘奔御风，不以疾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虽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即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奔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指飞奔的马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御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驾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疾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快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这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间相距一千二百里，即使骑着飞奔的马，驾着疾风，也没有这么快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春冬之时，则素湍绿潭，回清倒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素湍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激起白色浪花的急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回清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回旋的清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在春、冬两个季节，白色的急流中有回旋的清波，绿色的潭水中有倒映着的各种景物的影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绝巘多生怪柏，悬泉瀑布，飞漱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绝巘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极高的山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飞漱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飞速地往下冲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极高的山峰上多生长着奇形怪状的柏树，悬泉瀑布在山峰之间飞速地往下冲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每至晴初霜旦，林寒涧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晴初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天刚放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霜旦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下霜的早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肃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肃杀、凄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每到天刚放晴的时候或下霜的早晨，树林和山涧就显出一片清凉和寂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常有高猿长啸，属引凄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属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连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引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延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凄异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凄惨悲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常常有高处的猿猴拉长声音啼叫，声音接连不断，凄惨悲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空谷传响，哀转久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响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回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哀转”，声音悲凉婉转；“绝”，消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空旷的山谷中传来猿啼的回声，声音悲凉婉转，很久很久才消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答谢中书书》陶弘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山川之美，古来共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共谈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共同谈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山川景色的美丽，自古以来就是文人雅士共同谈论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高峰入云，清流见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高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巍峨的山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巍峨的山峰耸入云端，明净的溪流清澈见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两岸石壁，五色交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五色交辉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这里形容石壁色彩斑斓，交相辉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两岸的石壁色彩斑斓，交相辉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青林翠竹，四时俱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四时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四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俱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青葱的林木，翠绿的竹丛，四季都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晓雾将歇，猿鸟乱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歇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消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清晨的薄雾将要消散的时候，传来猿、鸟此起彼伏的鸣叫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夕日欲颓，沉鳞竞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颓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坠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沉鳞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指水中潜游的鱼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夕阳快要落山的时候，潜游在水中的鱼儿争相跳出水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实是欲界之仙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实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确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欲界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指人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仙都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神仙居住的美好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这里实在是人间的仙境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自康乐以来，未复有能与其奇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康乐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指南朝宋山水诗人谢灵运，他继承他祖父的爵位，被封为康乐公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与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参与，这里有欣赏、领悟的意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自从南朝的谢灵运以来，就再也没有人能够欣赏这种奇丽的景色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记承天寺夜游》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元丰六年十月十二日夜，解衣欲睡，月色入户，欣然起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户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欣然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高兴的样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元丰六年十月十二日夜晚，我脱下衣服准备睡觉时，恰好看见月光照在门上，（于是我就）高兴地起床出门散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念无与为乐者，遂至承天寺寻张怀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念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考虑，想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遂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于是，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想到没有和我一起游乐的人，于是（我）前往承天寺寻找张怀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怀民亦未寝，相与步于中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寝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睡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相与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共同，一起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中庭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院子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怀民也没有睡，我们便一同在庭院中散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庭下如积水空明，水中藻、荇交横，盖竹柏影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空明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形容水的澄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藻、荇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均为水生植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交横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交错纵横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盖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大概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庭院中的月光宛如积水那样清澈透明，水中的水藻、荇菜交错纵横，大概是竹子和柏树的影子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何夜无月？何处无竹柏？但少闲人如吾两人者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但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只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闲人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清闲的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耳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罢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哪一个夜晚没有月亮？哪个地方没有竹子和柏树呢？只是缺少像我们两个这样清闲的人罢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得道多助，失道寡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天时不如地利，地利不如人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天时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指有利于作战的时令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气候；“地利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指有利于作战的地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人和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指人心所向、内部团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有利于作战的天气、时令，比不上有利于作战的地理形势；有利于作战的地理形势，比不上作战中的人心所向、内部团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三里之城，七里之郭，环而攻之而不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城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内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郭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外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环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（比如一座）方圆三里的内城，只有方圆七里的外城，四面包围起来攻打它，却不能取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夫环而攻之，必有得天时者矣，然而不胜者，是天时不如地利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夫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发语词，用在句首，不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采用四面包围的方式攻城，一定是得到有利于作战的天气、时令了，可是不能取胜，这是因为有利于作战的天气、时令比不上有利于作战的地理形势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城非不高也，池非不深也，兵革非不坚利也，米粟非不多也，委而去之，是地利不如人和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池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护城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兵革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泛指武器装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委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放弃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去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离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城墙并不是不高啊，护城河并不是不深呀，武器装备也并不是不精良，粮食供给也并不是不充足啊，但是，守城一方还是弃城而逃，这是因为作战的地理形势（再好），也比不上人心所向、内部团结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故曰，域民不以封疆之界，固国不以山溪之险，威天下不以兵革之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域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限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固”，巩固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“威”，震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所以说，使人民定居下来（而不迁到其他的地方去），不能靠疆域的界限，巩固国防不能靠山河的险要，震慑天下不能靠武器的锐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得道者多助，失道者寡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道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指仁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得道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施行仁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能施行“仁政”的君主，帮助支持他的人就多，不施行“仁政”的君主，支持帮助他的人就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寡助之至，亲戚畔之；多助之至，天下顺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畔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同“叛”，背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顺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归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帮助他的人少到了极点，内外亲属都会背叛他；帮助他的人多到了极点，天下的人都会归顺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以天下之所顺，攻亲戚之所畔，故君子有不战，战必胜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以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凭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凭着天下人都归顺他的条件，去攻打那连亲属都反对背叛的君王，所以，君子要么不战斗，（如果）战斗就一定会取得胜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富贵不能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景春曰：“公孙衍、张仪岂不诚大丈夫哉？一怒而诸侯惧，安居而天下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诚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真正，确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大丈夫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指有大志、有作为、有气节的男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天下熄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指战争停息，天下太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景春说：“公孙衍、张仪难道不是真正的大丈夫吗？他们一发怒，诸侯就害怕，他们安居家中，天下就太平无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孟子曰：“是焉得为大丈夫乎？子未学礼乎？丈夫之冠也，父命之；女子之嫁也，母命之，往送之门，戒之曰：‘往之女家，必敬必戒，无违夫子！’以顺为正者，妾妇之道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是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焉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怎么，哪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冠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行冠礼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命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教导、训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戒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告诫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女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同“汝”，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夫子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这里指丈夫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正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准则，标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孟子说：“这哪里能算是有志气有作为的男子呢？你没有学过礼吗？男子行加冠礼时，父亲给予训导；女子出嫁时，母亲给予训导，送她到门口，告诫她说：‘到了你的丈夫的家里，一定要恭敬，一定要谨慎，不要违背你的丈夫！’以顺从为做人原则的，是妾妇之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居天下之广居，立天下之正位，行天下之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第一个“居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居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第二个“居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居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住宅；“立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站，站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正位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正确的位置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大道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光明的大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（大丈夫应该）住进天下最宽广的住宅——仁，站在天下最正确的位置——礼，走着天下最正确的道路——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得志，与民由之；不得志，独行其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由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遵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道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原则，行为准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能实现理想时，就同人民一起走这条正道；不能实现理想时，就独自行走在这条正道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富贵不能淫，贫贱不能移，威武不能屈。此之谓大丈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淫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惑乱，迷惑，这里是使动用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移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改变，动摇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屈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屈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富贵不能使他的思想迷惑，贫贱不能使他的操守动摇，威武不能使他的意志屈服。这样的人才称得上大丈夫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生于忧患，死于安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舜发于畎亩之中，傅说举于版筑之间，胶鬲举于鱼盐之中，管夷吾举于士，孙叔敖举于海，百里奚举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发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兴起，指被任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畎亩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田地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举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选拔、任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版筑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古人筑墙，在两块夹板中间放土，再用杵夯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士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狱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市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集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舜从田野耕作之中被起用，傅说从筑墙的劳作之中被起用，胶鬲从贩鱼卖盐中被起用，管夷吾被从狱官手里救出来并受到任用，孙叔敖从海滨隐居的地方被起用，百里奚被从奴隶市场里赎买回来并被起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故天将降大任于是人也，必先苦其心志，劳其筋骨，饿其体肤，空乏其身，行拂乱其所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故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所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降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下达、赋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苦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使……痛苦，形容词的使动用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心志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心意、志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劳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使……劳累，形容词的使动用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筋骨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指身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饿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使…饥饿，形容词的使动用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空乏”，使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…资财缺乏，形容词的使动用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行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行为、行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拂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违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“乱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扰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所以上天将要下达重大的责任给这样的人，一定要先使他的内心痛苦，使他的筋骨劳累，使他经受饥饿之苦，使他身处贫困之中，使他做事不顺，（通过这些）来使他的内心受到震撼，使他的性情坚韧起来，增加他所不具备的能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愚公移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太行、王屋二山，方七百里，高万仞，本在冀州之南，河阳之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方”，方圆；“仞”，古代长度单位，以七尺或八尺为一仞；“冀州”，古地名，包括现在河北省、山西省南部、河南省黄河以北地区；“河阳”，古地名，今河南孟州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太行、王屋两座山，方圆七百里，高七八千丈，本来在冀州南边，河阳的北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北山愚公者，年且九十，面山而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且”，将近；“面”，面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北山下面有个名叫愚公的人，年纪快到九十岁了，面对着大山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惩山北之塞，出入之迂也，聚室而谋曰：“吾与汝毕力平险，指通豫南，达于汉阴，可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惩”，苦于；“塞”，阻塞；“迂”，曲折、绕远；“室”，家；“谋”，商量；“毕”，尽、全；“指”，直；“阴”，山的北面、水的南面，与“阳”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他苦于山区北部的阻塞，出来进去都要绕道，就召集全家人商量说：“我跟你们尽力挖平险峻的大山，（使道路）一直通到豫州南部，到达汉水南岸，好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杂然相许。其妻献疑曰：“以君之力，曾不能损魁父之丘，如太行、王屋何？且焉置土石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杂然”，纷纷地；“许”，赞同；“献疑”，提出疑问；“曾”，用在“不”前，加强否定语气，可译为“连……都……”；“魁父”，小山名；“焉”，哪里；“置”，安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大家纷纷表示赞同。他的妻子提出疑问说：“凭你的力气，连魁父这座小山都不能削平，能把太行、王屋怎么样呢？况且往哪里搁置土石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杂曰：“投诸渤海之尾，隐土之北。”遂率子孙荷担者三夫，叩石垦壤，箕畚运于渤海之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诸”，相当于“之于”；“荷”，扛；“夫”，成年男子；“叩”，敲、打；“垦”，挖；“箕畚”，用竹篾、柳条等编织的器具，这里是用箕畚装土石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众人说：“把它扔到渤海的边上，隐土的北边。”于是愚公率领儿孙中能挑担子的三个人（上了山），凿石头，挖土，用箕畚运到渤海边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邻人京城氏之孀妻有遗男，始龀，跳往助之。寒暑易节，始一反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邻人京城氏之孀妻有遗男，始龀，跳往助之。寒暑易节，始一反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孀妻”，寡妇；“遗男”，指死了父亲的男孩；“始龀”，刚刚换牙，指七八岁；“易”，更替；“节”，季节；“反”，同“返”，往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邻居京城氏的寡妇有个孤儿，刚七八岁，蹦蹦跳跳地去帮助他。冬夏换季，才能往返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河曲智叟笑而止之曰：“甚矣，汝之不惠！以残年余力，曾不能毁山之一毛，其如土石何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叟”，老年男子；“甚”，严重；“惠”，同“慧”，聪明；“残年余力”，老迈的年纪和残余的气力；“毛”，指草木；“其”，用在“如……何”前面加强反问语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河湾上的智叟讥笑愚公，阻止他干这件事，说：“你也太不聪明了！就凭你残余的岁月、剩下的力气连山上的一棵草都动不了，又能把泥土石头怎么样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北山愚公长息曰：“汝心之固，固不可彻，曾不若孀妻弱子。虽我之死，有子存焉。子又生孙，孙又生子；子又有子，子又有孙；子子孙孙无穷匮也，而山不加增，何苦而不平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长息”，长叹；“固”，顽固；“彻”，通达，这里指改变；“不若”，不如，比不上；“穷匮”，穷尽；“苦”，愁苦，这里指担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北山愚公长叹一声说：“你思想顽固，顽固到了不可改变的地步，连寡妇和小孩都比不上。即使我死了，还有儿子在呀；儿子又生孙子，孙子又生儿子；儿子又有儿子，儿子又有孙子；子子孙孙无穷无尽，可是山却不会增高加大，还怕挖不平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河曲智叟亡以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亡”，同“无”，没有；“以”，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河曲智叟无话可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操蛇之神闻之，惧其不已也，告之于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操”，持、拿；“已”，停止；“告之于帝”，即“于帝告之”，向天帝报告了这件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握着蛇的山神听说了这件事，怕他没完没了地挖下去，向天帝报告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帝感其诚，命夸娥氏二子负二山，一厝朔东，一厝雍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感”，被……感动；“诚”，诚心；“负”，背；“厝”，同“措”，放置；“朔东”，朔方的东部；“雍”，雍州；“雍南”，雍州的南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天帝被愚公的诚心感动，命令大力神夸娥氏的两个儿子背走了那两座山，一座放在朔方的东部，一座放在雍州的南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自此，冀之南，汉之阴，无陇断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陇断”，即垄断，山冈阻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从这时开始，冀州的南部直到汉水南岸，再也没有高山阻隔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 xml:space="preserve">❤ 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《周亚夫军细柳》司马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文帝之后六年，匈奴大入边。乃以宗正刘礼为将军，军霸上；祝兹侯徐厉为将军，军棘门；以河内守亚夫为将军，军细柳：以备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后六年”，汉文帝后元六年；“入边”，侵入边境；“乃”，于是，就；“宗正”，掌管皇族事务的官员；“军”，驻军、驻扎；“以”，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汉文帝后元六年，匈奴大规模侵入汉朝边境。于是，朝廷委派宗正官刘礼为将军，驻军在霸上；祝兹侯徐厉为将军，驻军在棘门；委派河内郡太守周亚夫为将军，驻军细柳，以防备匈奴侵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上自劳军。至霸上及棘门军，直驰入，将以下骑送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上”，指汉文帝；“劳”，慰问；“军”，军营；“直”，径直；“骑”，骑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皇上亲自去慰劳军队。到了霸上和棘门的军营，直接驱车而入，将军及其属下都骑着马迎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已而之细柳军，军士吏被甲，锐兵刃，彀弓弩，持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已而”，不久；“之”，到，往；“被”，同“披”，穿着；“锐”，使……锋利；“彀”，张开；“持满”，把弓拉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随即来到了细柳军营，只见官兵都披戴盔甲，手持锋利的兵器，开弓搭箭，弓拉满月，戒备森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天子先驱至，不得入。先驱曰：“天子且至！”军门都尉曰：“将军令曰：‘军中闻将军令，不闻天子之诏。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先驱”，先行引导的人员；“且”，将要；“诏”，皇帝发布的命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皇上的先行卫队到了营前，不准进入。先行的卫队说：“皇上将要驾到。”镇守军营的将官回答：“将军有令：‘军中只听从将军的命令，不听从天子的命令。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居无何，上至，又不得入。于是上乃使使持节诏将军：“吾欲入劳军。”亚夫乃传言开壁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居无何”，过了不久；“使使”，派使者；“节”，符节，皇帝派遣使者或调动军队的凭证；“壁”，营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过了不久，皇上驾到，也不让入军营。于是皇上就派使者拿符节去告诉将军：“我要进营慰劳军队。”周亚夫这才传令打开军营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壁门士吏谓从属车骑曰：“将军约，军中不得驱驰。”于是天子乃按辔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从属”，跟随的；“约”，规定；“按辔”，控制住车马；“徐”，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A2FC1"/>
          <w:sz w:val="32"/>
          <w:szCs w:val="32"/>
          <w:lang w:val="en-US" w:eastAsia="zh-CN"/>
        </w:rPr>
        <w:t>【句子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守卫营门的官兵对跟从皇上的武官说：“将军规定，军营中不准驱车奔驰。”于是皇上的车队也只好拉住缰绳，慢慢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B050"/>
          <w:sz w:val="32"/>
          <w:szCs w:val="32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color w:val="00B050"/>
          <w:sz w:val="32"/>
          <w:szCs w:val="32"/>
          <w:lang w:val="en-US" w:eastAsia="zh-CN"/>
        </w:rPr>
        <w:t>原句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至营，将军亚夫持兵揖曰：“介胄之士不拜，请以军礼见。”天子为动，改容式车</w:t>
      </w:r>
    </w:p>
    <w:p>
      <w:pPr>
        <w:pStyle w:val="Normal"/>
        <w:rPr/>
      </w:pPr>
      <w:r>
        <w:rPr>
          <w:rFonts w:ascii="汉仪旗黑-60简" w:hAnsi="汉仪旗黑-60简" w:cs="汉仪旗黑-60简" w:eastAsia="汉仪旗黑-60简"/>
          <w:b/>
          <w:color w:val="00B0F0"/>
          <w:sz w:val="32"/>
          <w:szCs w:val="32"/>
          <w:lang w:val="en-US" w:eastAsia="zh-CN"/>
        </w:rPr>
        <w:t>【重点字翻译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“持兵”，手持兵器；“揖”，拱手行礼；“介胄”，铠甲和头盔，这里用作动词，指披甲戴盔；“为动”，被感动；“改容”，改变神情；“式车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1T11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