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九上语文必读名著《水浒传》考点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姓名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分数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水浒传》的作者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罗贯中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施耐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承恩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曹雪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水浒传》中被称为“黑旋风”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人物中，绰号“及时雨”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卢俊义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公孙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智取生辰纲”的组织领导者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晁盖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刘唐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阮氏三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武松在景阳冈打死的猛兽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老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狮子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豹子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林冲被逼上梁山前，曾任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县衙都头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御林军教头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江湖侠客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东京八十万禁军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人物没有参与“三打祝家庄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李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水浒传》中“大闹野猪林”涉及的主要人物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和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和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和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和杨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宋江的绰号除了“及时雨”还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小李广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小旋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花和尚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呼保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在曾头市战役中射死晁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史文恭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曾涂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曾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苏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第一个提出招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公孙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风雪山神庙”是哪一回的情节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第六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第七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第九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第十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人物中，不是梁山泊好汉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燕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时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石秀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西门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擅长水性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俊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阮小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拳打镇关西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不是梁山泊的元老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杜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万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宋江因何事被发配江州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杀死阎婆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题反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劫法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怒杀西门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以青龙偃月刀为武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秦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卢俊义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关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智取大名府”中，谁负责放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时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石秀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雄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燕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武松在血溅鸳鸯楼后，装扮成什么身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行者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头陀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道士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曾是东京八十万禁军枪棒教头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王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徐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秦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三山聚义打青州”中“三山”不包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二龙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桃花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虎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五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是“入云龙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公孙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俊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史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杨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宋江上梁山后，把“聚义厅”改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忠义堂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忠孝堂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忠信堂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义勇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在曾头市被毒箭射中面颊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晁盖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秦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斗杀西门庆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石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擅长相扑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燕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焦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A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都对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时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武器是双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呼延灼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秦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董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误入白虎堂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神行太保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戴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安道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皇甫端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萧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曾是朝廷的将领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关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秦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呼延灼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江州劫法场”中，谁砍倒杏黄旗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晁盖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花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是“插翅虎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解珍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雷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燕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石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火烧草料场”是哪位好汉的经历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是“浪子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燕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柴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石秀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张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擅长用暗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清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应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琼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闹五台山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史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与“鸟”有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扑天雕李应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没羽箭张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三败高俅”中，谁活捉了高俅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俊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阮小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菜园子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二娘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曹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施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曾是制使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血溅鸳鸯楼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石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与“蛇”有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解珍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解宝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褚大刀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在攻打曾头市时，与晁盖之死密切相关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史文恭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曾涂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曾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苏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金眼彪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施恩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曹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万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杜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擅长水战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俊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阮小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闹清风寨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花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秦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信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燕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与“豹”有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雷横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穆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智取无为军”中，谁献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花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李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白日鼠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时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段景住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王定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曾在大名府当过提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元夜闹东京”中，行为最为放肆、打砸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燕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与“鼓上蚤”相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时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段景住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王定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智取大名府”中，谁负责里应外合接应梁山好汉进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石秀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雄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时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孙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绰号“旱地忽律”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云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薛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破连环马”中，谁用钩镰枪破敌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徐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秦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呼延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旱地忽律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新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曹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出身与镖局或押运相关类似经历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夜闹浔阳江”与哪位好汉直接相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俊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穆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是“操刀鬼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樊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曹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陶宗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薛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闹飞云浦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擅长雕刻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萧让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大坚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侯健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孟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双鞭呼延灼”中的“双鞭”指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他的武器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他的两个得力助手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他的两种武功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他的绰号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青面兽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智取文安县”中，谁扮作知县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武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卢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闹清风寨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花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秦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信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燕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闹史家村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史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忠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通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陈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是“病关索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雄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信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宣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火烧瓦罐寺”中，主要出手的好汉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史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九纹龙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史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刘唐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雷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穆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擅长造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孟康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陶宗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侯健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凌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破高唐州”中，谁用法术破敌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公孙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武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樊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是“花项虎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通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龚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丁得孙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邹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夜打东平府”时，宋江派谁先去打探消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顾大嫂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新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时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中箭虎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丁得孙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邹渊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邹润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李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擅长驯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安道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皇甫端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大坚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萧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闹华州府”中，谁扮作太医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武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卢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与“独”有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独火星孔亮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独角龙邹润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独臂将军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独行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在攻打杭州时，参与活捉方天定行动且表现突出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阮小七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石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险道神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郁保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杜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万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王定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九上语文必读名著《水浒传》考点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姓名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分数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水浒传》的作者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罗贯中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施耐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承恩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曹雪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水浒传》中被称为“黑旋风”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人物中，绰号“及时雨”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卢俊义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公孙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智取生辰纲”的组织领导者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晁盖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刘唐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阮氏三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武松在景阳冈打死的猛兽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老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狮子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豹子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林冲被逼上梁山前，曾任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县衙都头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御林军教头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江湖侠客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东京八十万禁军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人物没有参与“三打祝家庄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李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水浒传》中“大闹野猪林”涉及的主要人物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和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和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和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和杨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宋江的绰号除了“及时雨”还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小李广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小旋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花和尚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呼保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在曾头市战役中射死晁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史文恭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曾涂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曾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苏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第一个提出招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公孙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风雪山神庙”是哪一回的情节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第六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第七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第九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第十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人物中，不是梁山泊好汉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燕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时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石秀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西门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擅长水性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俊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阮小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拳打镇关西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不是梁山泊的元老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杜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万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宋江因何事被发配江州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杀死阎婆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题反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劫法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怒杀西门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以青龙偃月刀为武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秦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卢俊义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关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智取大名府”中，谁负责放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时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石秀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雄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燕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武松在血溅鸳鸯楼后，装扮成什么身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行者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头陀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道士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曾是东京八十万禁军枪棒教头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王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徐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秦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三山聚义打青州”中“三山”不包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二龙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桃花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虎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五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是“入云龙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公孙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俊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史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杨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宋江上梁山后，把“聚义厅”改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忠义堂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忠孝堂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忠信堂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义勇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在曾头市被毒箭射中面颊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晁盖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秦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斗杀西门庆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石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擅长相扑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燕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焦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A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都对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时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武器是双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呼延灼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秦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董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误入白虎堂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神行太保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戴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安道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皇甫端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萧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曾是朝廷的将领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关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秦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呼延灼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江州劫法场”中，谁砍倒杏黄旗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晁盖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花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是“插翅虎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解珍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雷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燕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石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火烧草料场”是哪位好汉的经历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是“浪子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燕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柴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石秀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张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擅长用暗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清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应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琼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闹五台山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史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与“鸟”有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扑天雕李应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没羽箭张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三败高俅”中，谁活捉了高俅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俊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阮小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菜园子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二娘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曹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施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曾是制使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血溅鸳鸯楼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石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与“蛇”有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解珍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解宝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褚大刀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在攻打曾头市时，与晁盖之死密切相关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史文恭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曾涂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曾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苏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金眼彪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施恩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曹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万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杜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擅长水战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俊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阮小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闹清风寨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花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秦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信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燕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与“豹”有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雷横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穆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智取无为军”中，谁献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花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李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白日鼠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时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段景住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王定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曾在大名府当过提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元夜闹东京”中，行为最为放肆、打砸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燕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与“鼓上蚤”相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时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段景住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王定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智取大名府”中，谁负责里应外合接应梁山好汉进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石秀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雄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时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孙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绰号“旱地忽律”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云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薛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破连环马”中，谁用钩镰枪破敌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徐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秦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呼延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旱地忽律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新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曹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出身与镖局或押运相关类似经历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夜闹浔阳江”与哪位好汉直接相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张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俊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穆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是“操刀鬼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樊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曹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陶宗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薛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闹飞云浦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擅长雕刻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萧让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大坚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侯健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孟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双鞭呼延灼”中的“双鞭”指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他的武器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他的两个得力助手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他的两种武功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他的绰号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青面兽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志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智取文安县”中，谁扮作知县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武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卢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闹清风寨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花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秦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信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燕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闹史家村”的是哪位好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史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忠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通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陈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是“病关索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雄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信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宣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火烧瓦罐寺”中，主要出手的好汉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史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九纹龙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史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刘唐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雷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穆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擅长造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孟康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陶宗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侯健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凌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破高唐州”中，谁用法术破敌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公孙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武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樊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是“花项虎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通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龚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丁得孙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邹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夜打东平府”时，宋江派谁先去打探消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顾大嫂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新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时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中箭虎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丁得孙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邹渊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邹润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李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梁山好汉中，谁擅长驯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安道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皇甫端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大坚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萧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大闹华州府”中，谁扮作太医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武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卢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的绰号与“独”有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独火星孔亮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独角龙邹润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独臂将军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独行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在攻打杭州时，参与活捉方天定行动且表现突出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智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阮小七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石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位好汉被称为“险道神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郁保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杜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宋万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王定六</w:t>
      </w:r>
    </w:p>
    <w:sectPr>
      <w:headerReference w:type="default" r:id="rId2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5T01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