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年级历史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全册背诵考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第一单元 中国开始沦为半殖民地半封建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鸦片战争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84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鸦片战争爆发的根本原因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英国为了打开中国市场，倾销工业品，掠夺原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鸦片战争中签订的第一个不平等条约是：《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南京条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南京条约》签订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84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南京条约》的主要内容有：割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香港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给英国；赔款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210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万银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开放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广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福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厦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宁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上海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五处为通商口岸；英商进出口货物应缴纳税款，必须经过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双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鸦片战争对中国社会性质的影响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中国开始从封建社会变为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7850</wp:posOffset>
            </wp:positionH>
            <wp:positionV relativeFrom="paragraph">
              <wp:posOffset>-4305935</wp:posOffset>
            </wp:positionV>
            <wp:extent cx="8178800" cy="10920730"/>
            <wp:effectExtent l="0" t="0" r="0" b="0"/>
            <wp:wrapNone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半殖民地半封建社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第二次鸦片战争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856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第二次鸦片战争中英法联军犯下的暴行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火烧圆明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第二次鸦片战争前后，俄国通过不平等条约割占中国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东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西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领土共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5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多万平方千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太平天国运动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85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太平天国运动开始的标志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金田起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太平天国定都天京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853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太平天国运动中颁布的纲领性文件是：《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天朝田亩制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和《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资政新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天京事变发生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8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，它标志着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太平天国由盛转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太平天国运动失败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86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，天京的陷落标志着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太平天国运动的失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第二单元 早期现代化的初步探索和民族危机加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洋务运动的时间是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世纪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代到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9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代中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洋务运动的代表人物有：中央以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奕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代表，地方以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曾国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李鸿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左宗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张之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人为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洋务运动的根本目的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维护和巩固清政府的统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洋务运动前期提出的口号是：“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自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洋务运动后期提出的口号是：“求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洋务运动中创办的近代军事工业有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安庆内军械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江南制造总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福州船政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洋务运动中创办的近代民用企业有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轮船招商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开平煤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汉阳铁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湖北织布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甲午中日战争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894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甲午中日战争中黄海海战牺牲的民族英雄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邓世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甲午中日战争中签订的不平等条约是：《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马关条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马关条约》签订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895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马关条约》的主要内容有：割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辽东半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台湾全岛及所有附属各岛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澎湖列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给日本；赔偿日本兵费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白银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亿两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开放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沙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重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苏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杭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商埠；允许日本在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通商口岸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开设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工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7850</wp:posOffset>
            </wp:positionH>
            <wp:positionV relativeFrom="paragraph">
              <wp:posOffset>-4471035</wp:posOffset>
            </wp:positionV>
            <wp:extent cx="8178800" cy="10920730"/>
            <wp:effectExtent l="0" t="0" r="0" b="0"/>
            <wp:wrapNone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马关条约》对中国社会的影响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大大加深了中国的半殖民地化程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戊戌变法开始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89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戊戌变法失败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89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慈禧太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发动政变，囚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光绪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搜捕维新人士，废除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变法诏令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戊戌变法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第三单元 资产阶级民主革命与中华民国的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辛亥革命的指导思想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三民主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民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民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民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同盟会成立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05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同盟会的机关刊物是：《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民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武昌起义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1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华民国成立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1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华民国临时大总统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孙中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袁世凯窃取辛亥革命胜利果实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1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袁世凯在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北京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就任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中华民国临时大总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中华民国临时约法》颁布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1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中华民国临时约法》的性质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中国历史上第一部具有资产阶级共和国宪法性质的重要文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二次革命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13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护国战争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15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护国战争的导火线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袁世凯复辟帝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新文化运动开始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15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新文化运动的代表人物有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陈独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胡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李大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鲁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新文化运动的主要阵地是：《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新青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和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北京大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第四单元 新民主主义革命的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五四运动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19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五四运动的导火线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巴黎和会上中国外交的失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五四运动前期的主力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学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五四运动后期的主力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工人阶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五四运动中提出的口号有：“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外争主权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7850</wp:posOffset>
            </wp:positionH>
            <wp:positionV relativeFrom="paragraph">
              <wp:posOffset>-5156835</wp:posOffset>
            </wp:positionV>
            <wp:extent cx="8178800" cy="10920730"/>
            <wp:effectExtent l="0" t="0" r="0" b="0"/>
            <wp:wrapNone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，内除国贼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“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誓死力争，还我青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“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废除二十一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“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拒绝在和约上签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五四运动的意义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是一次彻底地反对帝国主义和封建主义的爱国运动，是中国新民主主义革命的开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共产党成立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2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共产党第一次全国代表大会召开的地点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上海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后转移到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浙江嘉兴南湖的一艘游船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共一大确定的党的中心工作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领导和组织工人运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共一大选举的中央局书记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陈独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共二大召开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2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共二大制定的党的最低纲领是：在民主革命阶段，党的主要任务是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打倒军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推翻帝国主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将中国统一为真正的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民主共和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京汉铁路工人大罢工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23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黄埔军校创办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24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北伐战争开始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26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第五单元 从国共合作到农村革命根据地的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北伐战争的目的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推翻北洋军阀的统治，统一全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北伐战争的对象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吴佩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孙传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张作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北伐战争中叶挺独立团取得的战役胜利有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汀泗桥战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贺胜桥战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武昌战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南京国民政府成立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27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南昌起义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27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南昌起义的意义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打响了武装反抗国民党反动统治的第一枪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八七会议召开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27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八七会议确定的方针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土地革命和武装反抗国民党反动统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秋收起义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27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井冈山革命根据地创建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27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7850</wp:posOffset>
            </wp:positionH>
            <wp:positionV relativeFrom="paragraph">
              <wp:posOffset>-4471035</wp:posOffset>
            </wp:positionV>
            <wp:extent cx="8178800" cy="10920730"/>
            <wp:effectExtent l="0" t="0" r="0" b="0"/>
            <wp:wrapNone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井冈山会师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2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井冈山会师后成立的军队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中国工农红军第四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古田会议召开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29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古田会议确立的建党建军原则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思想建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政治建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红军长征开始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34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第六单元 中华民族的抗日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九一八事变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3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九一八事变的影响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中国人民抗日战争的起点，揭开了世界反法西斯战争的序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西安事变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36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西安事变的发动者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张学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杨虎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西安事变和平解决的意义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标志着十年内战基本停止，抗日民族统一战线初步形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七七事变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37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七七事变的影响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标志着中国全民族抗战的开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第二次国共合作的标志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37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，国民党中央通讯社公开发表了中共中央提交的国共合作宣言，蒋介石也发表谈话，实际上承认了中国共产党在全国的合法地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淞沪会战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37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台儿庄战役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3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台儿庄战役的指挥者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李宗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台儿庄战役的意义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是抗战以来中国正面战场取得的最大的一场胜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武汉会战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3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武汉会战的影响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本企图迅速灭亡中国的既定战略彻底破灭，抗日战争进入相持阶段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百团大战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4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下半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0"/>
          <w:szCs w:val="40"/>
          <w:lang w:val="en-US" w:eastAsia="zh-CN"/>
        </w:rPr>
        <w:t>第七单元 人民解放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重庆谈判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45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至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重庆谈判的成果是：国共双方签署了《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政府与中共代表会谈纪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，即“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双十协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全面内战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46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7850</wp:posOffset>
            </wp:positionH>
            <wp:positionV relativeFrom="paragraph">
              <wp:posOffset>-5499735</wp:posOffset>
            </wp:positionV>
            <wp:extent cx="8178800" cy="10920730"/>
            <wp:effectExtent l="0" t="0" r="0" b="0"/>
            <wp:wrapNone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共中央转战陕北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47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粉碎国民党军队对陕北解放区重点进攻的关键战役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青化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沙家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战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刘邓大军挺进大别山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47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刘邓大军挺进大别山的意义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揭开了人民解放军战略进攻的序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辽沈战役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4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辽沈战役中解放的城市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长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沈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东北全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淮海战役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4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淮海战役的胜利意义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解放了长江中下游以北的广大地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平津战役爆发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48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平津战役中和平解放的城市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北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南京解放的时间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1949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南京解放的意义是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结束了国民党在大陆的统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sectPr>
      <w:headerReference w:type="default" r:id="rId7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5T08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