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数学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鸡兔同笼》思维训练题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鸡兔同笼共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8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个头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0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只脚，鸡和兔各有几只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解法一：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兔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(208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×80)÷(4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2162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8÷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4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只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1441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鸡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8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4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56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只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解法二：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鸡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(4×8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08)÷(4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1802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12÷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56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只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1441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兔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8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56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4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只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鸡兔同笼，共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个头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8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只脚。求笼中鸡兔各有多少只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解法一：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兔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88-30×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÷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-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2162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24÷2=14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只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1441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鸡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0-14=16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只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解法二：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鸡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0×4-88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÷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-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2162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32÷2=16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只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1441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兔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0-16=14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只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鸡兔同笼，共有头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个，脚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3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只，求鸡和兔各有几只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解法一：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兔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32-48×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÷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-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2162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36÷2=18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只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1441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鸡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8-18=3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只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解法二：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鸡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(48×4-132)÷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-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2162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60÷2=3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只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1441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兔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8-30=18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只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鸡兔同笼共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8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个头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0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只脚，鸡和兔各有几只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解法一：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兔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08-80×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÷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-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2162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48÷2=24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只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1441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鸡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80-24=56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只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解法二：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鸡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80×4-208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÷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-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2162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112÷2=56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只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1441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兔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80 -56=24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只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鸡兔同笼共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7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头，共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只脚，鸡和兔各有几只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解法一：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兔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00-78×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÷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-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2162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44÷2=2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只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1441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鸡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78-22=56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只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解法二：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鸡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78×4-20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÷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-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2523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112÷2=56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只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1441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兔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78 -56=2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只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在一个停车场上，停了小轿车和摩托车一共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辆，这些车一共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0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个轮子。求小轿车和摩托车各有多少辆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解法一：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小轿车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08-32×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÷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-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2523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44÷2=2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辆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1441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摩托车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2-22=1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辆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解法二：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摩托车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2×4-108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÷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-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2883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20÷2=1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辆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1441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小轿车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2-10=2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辆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7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小明爱好收集邮票，他用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买了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角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.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的两种邮票，共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张，求这两种邮票各买了多少张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F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20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元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=200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角 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1.2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元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=12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角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解法一：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.2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元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00-8×2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÷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2-8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2883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 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40÷4=1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张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1441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8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角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0-10=1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张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解法二：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8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角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2×20-20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÷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2-8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2162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40÷4=1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张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1441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.2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元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0-10=1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张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小明用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钱正好买了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分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分的邮票共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张，求这两种邮票各买了多少张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F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20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分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=2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角  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50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分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=5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角   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10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元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=100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角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50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分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00-2×35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÷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5-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30÷3=1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张）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20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分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5-10=25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张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9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松鼠妈妈采松子，晴天每天可以采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个，雨天每天只能采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个。它一连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天共采了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1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个松籽，这八天有几天晴天几天雨天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晴天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12-12×8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÷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0-1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16÷8=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天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/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雨天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8-2=6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天）</w:t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9-09T06:0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B1883F195497E8C67C5DDCCD7C3C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