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积的近似数》知识点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习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求积的近似数的一般方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96969"/>
          <w:spacing w:val="8"/>
          <w:sz w:val="21"/>
          <w:szCs w:val="21"/>
          <w:bdr w:val="single" w:sz="6" w:space="0" w:color="EEEDEB"/>
          <w:shd w:fill="EEEDEB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96969"/>
          <w:spacing w:val="8"/>
          <w:sz w:val="21"/>
          <w:szCs w:val="21"/>
          <w:bdr w:val="single" w:sz="6" w:space="0" w:color="EEEDEB"/>
          <w:shd w:fill="EEEDEB" w:val="clear"/>
        </w:rPr>
        <w:drawing>
          <wp:inline distT="0" distB="0" distL="0" distR="0">
            <wp:extent cx="2595245" cy="2503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28" t="48252" r="31311" b="3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积的近似数时，首先要明确要保留的小数位数，然后看它的下一位按照“四舍五入”的方法求出近似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、填一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99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“四舍五入”法保留两位小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.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3×0.8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积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56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保留一位小数后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一个小数的近似数，如果保留三位小数，要看小数第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万分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两位小数用四舍五入法保留一位小数后得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个小数最大可能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0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最小可能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9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积的近似数》知识点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习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二、用四舍五入法保留积的近似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position w:val="6"/>
          <w:sz w:val="10"/>
          <w:szCs w:val="10"/>
          <w:lang w:val="zh-CN" w:eastAsia="zh-CN" w:bidi="ar-SA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1843"/>
        <w:gridCol w:w="1886"/>
        <w:gridCol w:w="2207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保留整小数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保留一位小数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保留两位小数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0.8×7.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6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5.8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5.84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1.29×0.5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1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0.7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0.70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4.7×2.3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11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11.0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11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三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支自动铅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一支钢笔的价钱是它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一支钢笔多少元？（根据自己的经验确定保留几位小数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18×1.6≈5.0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一支钢笔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5.0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的嗅觉细胞约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4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亿个，狗的嗅觉细胞个数是人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狗约有多少亿个嗅觉细胞？（得数保留一位小数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049×45≈2.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亿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狗约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2.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亿个嗅觉细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五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世界上第一台电子计算机很大，它的质量相当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8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重的大象，这台计算机有多重？（得数保留整数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.85×6≈3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这台计算机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吨重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3T05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016694EF416D9940A3A355A041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