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解方程》重点习题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解方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+140=290 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+140-140=290 -14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523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5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÷2.5=1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÷2.5×2.5=100×2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16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7=275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7+87=275 +87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      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36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=21.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+x=21.9+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80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7=21.9+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7-21.9=21.9+x-21.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55.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7÷x=11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7÷x×x=11 ×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08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7÷11=11×x÷1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80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2x=124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.2x÷6.2=124÷6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9÷x=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9÷x×x=3×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08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9÷3=3×x÷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4x=4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.4x÷4.4=44÷4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16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改正下列式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 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-5.6=16.2 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解：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-5.6+5.6 =16.2+16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        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 = 32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改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-5.6=16.2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-5.6+5.6=16.2+5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      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 21.8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x=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x÷10=5÷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   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=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改正：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x=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x÷10=5÷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   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0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-1.5=3.6 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解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x-1.5+1.5=3.6-1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   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=2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改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-1.5=3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:x-1.5+1.5=3.6+1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     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 =5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用方程表示下面的等量关系，并求出方程的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等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2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×4=22 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: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×4÷4 =22÷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    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5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差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-6.6=12.4 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-6.6+6.6=12.4+6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    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除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8=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÷4.8=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÷4.8×4.8=5×4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      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 =2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根据题意列方程解应用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修一条跑道，已经修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还剩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没修，这条跑道全长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设这条跑道全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-400=8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-400+400=800+4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    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200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条跑道全长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0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五年级同学种树，一班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，是二班种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二班种多少棵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设二班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x=5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x÷2=56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8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二班种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棵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.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4T07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D796FDA88420EA34E64F67D1940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