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60"/>
          <w:szCs w:val="60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60"/>
          <w:szCs w:val="60"/>
          <w:shd w:fill="auto" w:val="clear"/>
          <w:lang w:val="en-US" w:eastAsia="zh-CN"/>
        </w:rPr>
        <w:t>九年级化学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物质推断及方程式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0"/>
          <w:szCs w:val="60"/>
          <w:shd w:fill="auto" w:val="clear"/>
          <w:lang w:val="en-US" w:eastAsia="zh-CN"/>
        </w:rPr>
        <w:t>常见</w:t>
      </w:r>
      <w:r>
        <w:rPr>
          <w:rFonts w:eastAsia="字语坊粗楷体" w:cs="字语坊粗楷体" w:ascii="字语坊粗楷体" w:hAnsi="字语坊粗楷体"/>
          <w:b/>
          <w:bCs w:val="false"/>
          <w:i w:val="false"/>
          <w:iCs w:val="false"/>
          <w:shadow/>
          <w:color w:val="1C981C"/>
          <w:sz w:val="60"/>
          <w:szCs w:val="60"/>
          <w:shd w:fill="auto" w:val="clear"/>
          <w:lang w:val="en-US" w:eastAsia="zh-CN"/>
        </w:rPr>
        <w:t>30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60"/>
          <w:szCs w:val="60"/>
          <w:shd w:fill="auto" w:val="clear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48"/>
          <w:szCs w:val="48"/>
        </w:rPr>
        <w:t>一、金属与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铁与稀硫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Fe+H2SO4→FeSO4+H2↑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黑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固体溶解，产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气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溶液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浅绿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锌与稀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Zn+2HCl→ZnCl2+H2↑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银白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固体溶解，产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气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铝与稀硫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2Al+3H2SO4→Al2(SO4)3+3H2↑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银白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固体溶解，产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大量气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48"/>
          <w:szCs w:val="48"/>
        </w:rPr>
        <w:t>二、金属氧化物与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氧化铜与稀硫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CuO+H2SO4→CuSO4+H2O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黑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固体溶解，溶液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蓝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6570</wp:posOffset>
            </wp:positionH>
            <wp:positionV relativeFrom="paragraph">
              <wp:posOffset>-5806440</wp:posOffset>
            </wp:positionV>
            <wp:extent cx="7680960" cy="10857230"/>
            <wp:effectExtent l="0" t="0" r="0" b="0"/>
            <wp:wrapNone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氧化铁与稀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Fe2O3+6HCl→2FeCl3+3H2O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红棕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固体溶解，溶液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黄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48"/>
          <w:szCs w:val="48"/>
        </w:rPr>
        <w:t>三、酸碱中和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氢氧化钠与稀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NaOH+HCl→NaCl+H2O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无明显现象，需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指示剂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氢氧化钙与稀硫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Ca(OH)2+H2SO4→CaSO4+2H2O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微溶物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生成，溶液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浑浊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48"/>
          <w:szCs w:val="48"/>
        </w:rPr>
        <w:t>四、盐与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碳酸钙与稀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CaCO3+2HCl→CaCl2+H2O+CO2↑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固体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溶解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产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气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气体使澄清石灰水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浑浊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碳酸钠与稀硫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Na2CO3+H2SO4→Na2SO4+H2O+CO2↑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产生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气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气体通入石灰水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浑浊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48"/>
          <w:szCs w:val="48"/>
        </w:rPr>
        <w:t>五、盐与碱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硫酸铜与氢氧化钠反应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6570</wp:posOffset>
            </wp:positionH>
            <wp:positionV relativeFrom="paragraph">
              <wp:posOffset>-5285740</wp:posOffset>
            </wp:positionV>
            <wp:extent cx="7680960" cy="10857230"/>
            <wp:effectExtent l="0" t="0" r="0" b="0"/>
            <wp:wrapNone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CuSO4+2NaOH→Cu(OH)2↓+Na2SO4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蓝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溶液生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蓝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沉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氯化铁与氢氧化钠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FeCl3+3NaOH→Fe(OH)3↓+3NaCl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黄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溶液生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红褐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沉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48"/>
          <w:szCs w:val="48"/>
        </w:rPr>
        <w:t>六、盐与盐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氯化钠与硝酸银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NaCl+AgNO3→AgCl↓+NaNO3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白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沉淀生成，不溶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稀硝酸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硫酸钠与氯化钡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Na2SO4+BaCl2→BaSO4↓+2NaCl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白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沉淀生成，不溶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稀硝酸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48"/>
          <w:szCs w:val="48"/>
        </w:rPr>
        <w:t>七、金属活动性顺序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铁与硫酸铜溶液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Fe+CuSO4→FeSO4+Cu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铁表面覆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红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物质，溶液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浅绿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锌与硫酸亚铁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Zn+FeSO4→ZnSO4+Fe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锌表面覆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黑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物质，溶液逐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无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48"/>
          <w:szCs w:val="48"/>
        </w:rPr>
        <w:t>八、碳酸盐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碳酸钙高温分解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CaCO3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</w:rPr>
        <w:t>高温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CaO+CO2↑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固体质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减少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6570</wp:posOffset>
            </wp:positionH>
            <wp:positionV relativeFrom="paragraph">
              <wp:posOffset>-4853940</wp:posOffset>
            </wp:positionV>
            <wp:extent cx="7680960" cy="10857230"/>
            <wp:effectExtent l="0" t="0" r="0" b="0"/>
            <wp:wrapNone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生成气体使澄清石灰水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浑浊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碳酸氢钠加热分解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2NaHCO3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Δ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Na2CO3+H2O+CO2↑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试管内壁出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水珠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气体使澄清石灰水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浑浊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48"/>
          <w:szCs w:val="48"/>
        </w:rPr>
        <w:t>九、氧化物与水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氧化钙与水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CaO+H2O→Ca(OH)2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放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大量热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溶液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浑浊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若水少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二氧化碳与水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CO2+H2O→H2CO3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紫色石蕊试液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红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48"/>
          <w:szCs w:val="48"/>
        </w:rPr>
        <w:t>十、燃烧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碳完全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C+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CO2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生成使澄清石灰水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浑浊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的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200025</wp:posOffset>
            </wp:positionV>
            <wp:extent cx="3495040" cy="2419985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7255</wp:posOffset>
                </wp:positionH>
                <wp:positionV relativeFrom="paragraph">
                  <wp:posOffset>292735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3.0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甲烷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CH4+2O2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</w:rPr>
        <w:t>点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CO2+2H2O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蓝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火焰，生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水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二氧化碳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48"/>
          <w:szCs w:val="4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6570</wp:posOffset>
            </wp:positionH>
            <wp:positionV relativeFrom="paragraph">
              <wp:posOffset>-6581140</wp:posOffset>
            </wp:positionV>
            <wp:extent cx="7680960" cy="10857230"/>
            <wp:effectExtent l="0" t="0" r="0" b="0"/>
            <wp:wrapNone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48"/>
          <w:szCs w:val="48"/>
        </w:rPr>
        <w:t>十一、还原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一氧化碳还原氧化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3CO+Fe2O3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=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</w:rPr>
        <w:t>高温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2Fe+3CO2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红棕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固体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黑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气体使澄清石灰水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浑浊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氢气还原氧化铜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H2+CuO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Δ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=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</w:rPr>
        <w:t>Cu+H2O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黑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固体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红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试管口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水珠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48"/>
          <w:szCs w:val="48"/>
        </w:rPr>
        <w:t>十二、综合推断题常见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氢氧化钠变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2NaOH+CO2→Na2CO3+H2O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固体表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潮湿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可能生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碳酸钠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检验碳酸钠中的氢氧化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先加过量氯化钙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Na2CO3+CaCl2→CaCO3↓+2NaCl</w:t>
        <w:br/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再加酚酞试液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红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证明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氢氧化钠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鉴别稀盐酸和稀硫酸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加入氯化钡溶液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H2SO4+BaCl2→BaSO4↓+2HCl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生成白色沉淀的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稀硫酸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48"/>
          <w:szCs w:val="48"/>
        </w:rPr>
        <w:t>十三、其他重要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二氧化碳与氢氧化钠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CO2+2NaOH→Na2CO3+H2O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气体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吸收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软塑料瓶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6570</wp:posOffset>
            </wp:positionH>
            <wp:positionV relativeFrom="paragraph">
              <wp:posOffset>-4853940</wp:posOffset>
            </wp:positionV>
            <wp:extent cx="7680960" cy="10857230"/>
            <wp:effectExtent l="0" t="0" r="0" b="0"/>
            <wp:wrapNone/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瘪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硫酸与氯化钡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H2SO4+BaCl2→BaSO4↓+2HCl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白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沉淀生成，不溶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稀硝酸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硝酸银与盐酸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AgNO3+HCl→AgCl↓+HNO3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白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沉淀生成，不溶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稀硝酸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3742F"/>
          <w:sz w:val="36"/>
          <w:szCs w:val="36"/>
        </w:rPr>
        <w:t>氯化钡与硫酸钠反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3742F"/>
          <w:sz w:val="36"/>
          <w:szCs w:val="36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D8090F"/>
          <w:sz w:val="36"/>
          <w:szCs w:val="36"/>
          <w:lang w:val="en-US" w:eastAsia="zh-CN"/>
        </w:rPr>
        <w:t>BaCl2+Na2SO4→BaSO4↓+2NaCl</w:t>
        <w:br/>
      </w:r>
      <w:r>
        <w:rPr>
          <w:rFonts w:ascii="方正教材规范楷体_GBK" w:hAnsi="方正教材规范楷体_GBK" w:cs="方正教材规范楷体_GBK" w:eastAsia="方正教材规范楷体_GBK"/>
          <w:b/>
          <w:color w:val="0070C0"/>
          <w:sz w:val="36"/>
          <w:szCs w:val="36"/>
          <w:lang w:eastAsia="zh-CN"/>
        </w:rPr>
        <w:t>推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白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沉淀生成，不溶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D8090F"/>
          <w:sz w:val="36"/>
          <w:szCs w:val="36"/>
          <w:u w:val="thick" w:color="15A2F3"/>
        </w:rPr>
        <w:t>稀硝酸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。</w:t>
      </w:r>
    </w:p>
    <w:sectPr>
      <w:headerReference w:type="default" r:id="rId8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9T06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