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常考重要“数值”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必背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真空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声音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空气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40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沸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凝固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的熔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家庭电路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干电池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.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铅蓄电池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对人体的安全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不高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标准大气压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.013×10⁵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.0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9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6570</wp:posOffset>
            </wp:positionH>
            <wp:positionV relativeFrom="paragraph">
              <wp:posOffset>-9235440</wp:posOffset>
            </wp:positionV>
            <wp:extent cx="7680960" cy="1085723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酒精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8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银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3.6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取值通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9.8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空气中的传播速度近似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水中的传播速度约为真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玻璃中的传播速度约为真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人的正常体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7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人体感觉舒适的环境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3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洗澡水的适宜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40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箱冷藏室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5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箱冷冻室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-18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熔化吸热温度不变的物质晶体熔点举例：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4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4.2×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6570</wp:posOffset>
            </wp:positionH>
            <wp:positionV relativeFrom="paragraph">
              <wp:posOffset>-9070340</wp:posOffset>
            </wp:positionV>
            <wp:extent cx="7680960" cy="10857230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酒精的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.4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沙石的比热容大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92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干泥土的比热容大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84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氢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-252.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氧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-18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氮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-196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电磁波在真空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无线电波的频率范围通常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kHz - 300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红外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75μm - 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可见光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400nm - 76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紫外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0nm - 40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射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01nm - 1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射线的波长范围小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0.01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我国家庭电路中使用的电能表的额定电压一般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电能表标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6570</wp:posOffset>
            </wp:positionH>
            <wp:positionV relativeFrom="paragraph">
              <wp:posOffset>-9781540</wp:posOffset>
            </wp:positionV>
            <wp:extent cx="7680960" cy="10857230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定电流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5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0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0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电能表额定最大电流是标定电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56515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.4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2540</wp:posOffset>
            </wp:positionV>
            <wp:extent cx="2781935" cy="19735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4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灯泡正常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5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10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电烙铁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100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电热水壶正常烧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普通白炽灯正常发光时的灯丝温度大约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000℃ - 25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普通日光灯的发光效率大约是白炽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4 - 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普通锂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7647940</wp:posOffset>
            </wp:positionV>
            <wp:extent cx="7680960" cy="10857230"/>
            <wp:effectExtent l="0" t="0" r="0" b="0"/>
            <wp:wrapNone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3.7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镍镉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.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镍氢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1.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手机锂电池容量常见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2000mAh - 5000mA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6"/>
          <w:szCs w:val="36"/>
          <w:u w:val="thick" w:color="FFFFFF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常考重要“数值”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必背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真空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声音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空气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40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沸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凝固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的熔点在标准大气压下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家庭电路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干电池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.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铅蓄电池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对人体的安全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不高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标准大气压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.013×10⁵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.0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9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9591040</wp:posOffset>
            </wp:positionV>
            <wp:extent cx="7680960" cy="10857230"/>
            <wp:effectExtent l="0" t="0" r="0" b="0"/>
            <wp:wrapNone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酒精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8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银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3.6×10³k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取值通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9.8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空气中的传播速度近似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水中的传播速度约为真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光在玻璃中的传播速度约为真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人的正常体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7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人体感觉舒适的环境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3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5869940</wp:posOffset>
            </wp:positionV>
            <wp:extent cx="7680960" cy="10857230"/>
            <wp:effectExtent l="0" t="0" r="0" b="0"/>
            <wp:wrapNone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洗澡水的适宜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40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箱冷藏室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5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箱冷冻室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-18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熔化吸热温度不变的物质晶体熔点举例：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4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4.2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酒精的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.4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沙石的比热容大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92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干泥土的比热容大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84×10³J/kg·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氢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-252.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氧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-18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标准大气压下，氮气的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-196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电磁波在真空中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无线电波的频率范围通常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kHz - 300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红外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5869940</wp:posOffset>
            </wp:positionV>
            <wp:extent cx="7680960" cy="10857230"/>
            <wp:effectExtent l="0" t="0" r="0" b="0"/>
            <wp:wrapNone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75μm - 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可见光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400nm - 76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紫外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0nm - 40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射线的波长范围大致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01nm - 1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射线的波长范围小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0.01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我国家庭电路中使用的电能表的额定电压一般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电能表标定电流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5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0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0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电能表额定最大电流是标定电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0</wp:posOffset>
                </wp:positionH>
                <wp:positionV relativeFrom="paragraph">
                  <wp:posOffset>56515</wp:posOffset>
                </wp:positionV>
                <wp:extent cx="3376295" cy="2346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.4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600</wp:posOffset>
            </wp:positionH>
            <wp:positionV relativeFrom="paragraph">
              <wp:posOffset>2540</wp:posOffset>
            </wp:positionV>
            <wp:extent cx="2781935" cy="197358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4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灯泡正常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5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10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电烙铁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度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W·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供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0V 1000W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电热水壶正常烧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普通白炽灯正常发光时的灯丝温度大约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000℃ - 25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普通日光灯的发光效率大约是白炽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4 - 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6936740</wp:posOffset>
            </wp:positionV>
            <wp:extent cx="7680960" cy="10857230"/>
            <wp:effectExtent l="0" t="0" r="0" b="0"/>
            <wp:wrapNone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普通锂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3.7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镍镉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.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节镍氢电池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1.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一般手机锂电池容量常见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2000mAh - 5000mA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D8090F"/>
          <w:sz w:val="36"/>
          <w:szCs w:val="36"/>
          <w:u w:val="thick" w:color="15A2F3"/>
          <w:lang w:val="en-US" w:eastAsia="zh-CN"/>
        </w:rPr>
        <w:t>等</w:t>
      </w:r>
    </w:p>
    <w:sectPr>
      <w:headerReference w:type="default" r:id="rId12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