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1C981C"/>
          <w:sz w:val="50"/>
          <w:szCs w:val="50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E36C09"/>
          <w:sz w:val="50"/>
          <w:szCs w:val="50"/>
          <w:lang w:val="en-US" w:eastAsia="zh-CN"/>
        </w:rPr>
        <w:t>2025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E36C09"/>
          <w:sz w:val="50"/>
          <w:szCs w:val="50"/>
          <w:lang w:val="en-US" w:eastAsia="zh-CN"/>
        </w:rPr>
        <w:t>秋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z w:val="50"/>
          <w:szCs w:val="50"/>
          <w:lang w:val="en-US" w:eastAsia="zh-CN"/>
        </w:rPr>
        <w:t>初一新生开学必备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50"/>
          <w:szCs w:val="50"/>
          <w:lang w:val="en-US" w:eastAsia="zh-CN"/>
        </w:rPr>
        <w:t>《自我介绍》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1C981C"/>
          <w:sz w:val="50"/>
          <w:szCs w:val="50"/>
          <w:lang w:val="en-US" w:eastAsia="zh-CN"/>
        </w:rPr>
        <w:t>模板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1C981C"/>
          <w:sz w:val="50"/>
          <w:szCs w:val="50"/>
          <w:lang w:val="en-US" w:eastAsia="zh-CN"/>
        </w:rPr>
        <w:t>6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1C981C"/>
          <w:sz w:val="50"/>
          <w:szCs w:val="50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B0F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大标宋_GBK" w:hAnsi="方正大标宋_GBK" w:cs="方正大标宋_GBK" w:eastAsia="方正大标宋_GBK"/>
          <w:b/>
          <w:bCs/>
          <w:color w:val="00B0F0"/>
          <w:sz w:val="36"/>
          <w:szCs w:val="36"/>
          <w:lang w:val="en-US" w:eastAsia="zh-CN"/>
        </w:rPr>
        <w:t>第一篇：阳光开朗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尊敬的老师，亲爱的同学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大家好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我叫李阳，木子李，阳光的阳。人如其名，我是一个乐观、开朗、爱笑的男生。非常高兴能在这个金色的秋天，和大家相聚在七年级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X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班这个崭新的集体，开启我们充满期待的中学生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我的小学时光是在快乐和探索中度过的。我热爱运动，特别是篮球和跑步。在篮球场上挥洒汗水，和队友们为了一个共同目标而努力的感觉，让我无比着迷。它教会了我团队合作的重要性，也锻炼了我永不放弃的毅力。如果你也喜欢运动，放学后我们一定要约起来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当然，我的生活不只有运动。我也喜欢安静地阅读，尤其是历史和科幻类书籍。阅读能带我穿越时空，领略不同世界的精彩，也让我的想象力天马行空。我还对音乐很感兴趣，正在学习吉他，虽然现在弹得还不太好，但我相信坚持练习一定能弹出动听的旋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87680</wp:posOffset>
            </wp:positionH>
            <wp:positionV relativeFrom="paragraph">
              <wp:posOffset>-6148070</wp:posOffset>
            </wp:positionV>
            <wp:extent cx="7689215" cy="10739755"/>
            <wp:effectExtent l="0" t="0" r="0" b="0"/>
            <wp:wrapNone/>
            <wp:docPr id="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3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说到学习，我知道中学的课程会比小学更有挑战性，但我已经做好了迎接挑战的准备。我希望能和各位优秀的同学一起，在知识的海洋里并肩航行，互相鼓励，共同进步。我也是一个乐于助人的人，如果大家在学习和生活中遇到困难，我很愿意尽我所能提供帮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初中三年将是我们人生中非常宝贵的一段时光。我期待能在这里结交到志同道合的好朋友，一起学习，一起成长，一起留下最美好的青春记忆。希望能很快认识大家，谢谢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B0F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大标宋_GBK" w:hAnsi="方正大标宋_GBK" w:cs="方正大标宋_GBK" w:eastAsia="方正大标宋_GBK"/>
          <w:b/>
          <w:bCs/>
          <w:color w:val="00B0F0"/>
          <w:sz w:val="36"/>
          <w:szCs w:val="36"/>
          <w:lang w:val="en-US" w:eastAsia="zh-CN"/>
        </w:rPr>
        <w:t>第二篇：沉稳好学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老师们，同学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大家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我是王静。能站在这里，与各位优秀的老师和同学相识，我感到十分荣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我是一个性格偏于安静、内心世界丰富的人。或许在人群中我不常是最活跃的那一个，但我善于倾听，乐于思考。我最大的爱好是阅读和写作。书籍是我最好的朋友，从古典文学到自然科学，我都充满了浓厚的兴趣。在文字的世界里，我能感受到思想的碰撞和情感的共鸣。我也喜欢用笔记录下自己的观察和感悟，写作让我能更清晰地认识自己和这个世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对于即将开始的初中学习，我充满了敬畏与期待。我知道，这里的知识体系更深入、更系统，需要我们付出更多的努力和专注。我已经制定了一个初步的学习计划，希望能尽快适应中学的学习节奏。我坚信，勤奋和思考是通往知识殿堂的钥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虽然我性格内向，但我非常珍视友谊，渴望能融入到我们这个温暖的班集体中。我或许不擅长在球场上一鸣惊人，但当你在学习中遇到难题时，我很乐意和你一起探讨、钻研；当你需要安静的陪伴时，我也会是一个忠实的听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我希望在未来的三年里，不仅能汲取丰富的知识，更能收获真挚的友谊。我愿意以我的踏实和真诚，为班级贡献自己的一份力量。期待与大家共同度过充实而有意义的中学时光。谢谢大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B0F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大标宋_GBK" w:hAnsi="方正大标宋_GBK" w:cs="方正大标宋_GBK" w:eastAsia="方正大标宋_GBK"/>
          <w:b/>
          <w:bCs/>
          <w:color w:val="00B0F0"/>
          <w:sz w:val="36"/>
          <w:szCs w:val="36"/>
          <w:lang w:val="en-US" w:eastAsia="zh-CN"/>
        </w:rPr>
        <w:t>第三篇：多才多艺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87680</wp:posOffset>
            </wp:positionH>
            <wp:positionV relativeFrom="paragraph">
              <wp:posOffset>-7176770</wp:posOffset>
            </wp:positionV>
            <wp:extent cx="7689215" cy="10739755"/>
            <wp:effectExtent l="0" t="0" r="0" b="0"/>
            <wp:wrapNone/>
            <wp:docPr id="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3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尊敬的老师，亲爱的同学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大家好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我是陈思涵，一个对世界充满好奇、对生活充满热情的女生。非常高兴能加入七年级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X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班这个大家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从小，我的兴趣爱好就非常广泛。我学习舞蹈已有七年，民族舞和古典舞让我感受到了形体与韵律之美。我也热爱绘画，水彩画是我表达情绪和想象的主要方式。此外，我还对编程和机器人有着浓厚的兴趣，喜欢动手搭建和创造的感觉。这些爱好看似不同，但它们都教会了我同一件事：坚持与创造。它们让我的生活变得丰富多彩，也锻炼了我多角度解决问题的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我来自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XX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小学，曾担任过班级的宣传委员，负责板报设计和活动策划，这让我学会了如何与团队协作，高效地完成一项任务。我做事认真负责，有很强的集体荣誉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走进中学，意味着我们站上了一个更广阔的舞台。我期待在这里不仅能在学业上有所精进，更能有机会发挥我的特长，为班级和学校的文化建设添砖加瓦。我也希望能遇到有共同爱好的伙伴，我们可以一起组建社团，一起探索更多未知有趣的领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我相信，每个人都有闪光点。我渴望向大家学习，也愿意分享我的快乐。让我们一起，在最好的年纪，尽情挥洒才华，共同书写青春的精彩篇章！谢谢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B0F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大标宋_GBK" w:hAnsi="方正大标宋_GBK" w:cs="方正大标宋_GBK" w:eastAsia="方正大标宋_GBK"/>
          <w:b/>
          <w:bCs/>
          <w:color w:val="00B0F0"/>
          <w:sz w:val="36"/>
          <w:szCs w:val="36"/>
          <w:lang w:val="en-US" w:eastAsia="zh-CN"/>
        </w:rPr>
        <w:t>第四篇：幽默风趣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老铁们”，大家好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鄙人姓赵，名小天。赵是《百家姓》里打头阵的那个赵，小天就是“天空飘来五个字”那个小天。很高兴能和大家一起“升级”到中学这个“新副本”，未来三年，请多指教啦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我是一个“非典型”学霸——当然，“非学霸”部分是主要的。我的特点是心态乐观，俗称“心大”。考试考砸了？没关系，分析完错题，我又是一条好汉！遇到难题？不怕，和它“死磕”到底，过程其乐无穷。我相信，快乐是学习最好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87680</wp:posOffset>
            </wp:positionH>
            <wp:positionV relativeFrom="paragraph">
              <wp:posOffset>-6440170</wp:posOffset>
            </wp:positionV>
            <wp:extent cx="7689215" cy="10739755"/>
            <wp:effectExtent l="0" t="0" r="0" b="0"/>
            <wp:wrapNone/>
            <wp:docPr id="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3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催化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我的业余生活主要致力于两项“事业”：一是吃遍天下美食，二是讲遍天下笑话。所以，如果你哪天心情不好，欢迎来找我，我负责用我的“库存”笑话把你逗笑；如果你发现了学校周边有什么好吃的“据点”，也请务必带上我，我可以负责品尝和点赞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当然，玩笑归玩笑，我对新的学习生活是非常认真的。我知道中学不像小学，光靠小聪明可不行。我已经准备好了用我“死磕”的精神，和大家一起在知识的海洋里……嗯，愉快地“狗刨”。希望我们能成为学习上互相督促的“队友”，而不是“敌队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8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最后，希望我们整个班级能像一个温暖的大家庭，有福同享，有难同当，有作业……一起扛！期待和每一位同学成为朋友，谢谢大家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7110</wp:posOffset>
                </wp:positionH>
                <wp:positionV relativeFrom="paragraph">
                  <wp:posOffset>673100</wp:posOffset>
                </wp:positionV>
                <wp:extent cx="4453890" cy="28105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890" cy="2810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1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66"/>
                                <w:szCs w:val="66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1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66"/>
                                <w:szCs w:val="66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1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1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66"/>
                                <w:szCs w:val="66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0.7pt;height:221.3pt;mso-wrap-distance-left:9.05pt;mso-wrap-distance-right:9.05pt;mso-wrap-distance-top:0pt;mso-wrap-distance-bottom:0pt;margin-top:53pt;mso-position-vertical-relative:text;margin-left:179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1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66"/>
                          <w:szCs w:val="66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1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66"/>
                          <w:szCs w:val="66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1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1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66"/>
                          <w:szCs w:val="66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8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765</wp:posOffset>
            </wp:positionH>
            <wp:positionV relativeFrom="paragraph">
              <wp:posOffset>256540</wp:posOffset>
            </wp:positionV>
            <wp:extent cx="2190115" cy="274891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B0F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大标宋_GBK" w:hAnsi="方正大标宋_GBK" w:cs="方正大标宋_GBK" w:eastAsia="方正大标宋_GBK"/>
          <w:b/>
          <w:bCs/>
          <w:color w:val="00B0F0"/>
          <w:sz w:val="36"/>
          <w:szCs w:val="36"/>
          <w:lang w:val="en-US" w:eastAsia="zh-CN"/>
        </w:rPr>
        <w:t>第五篇：真诚友善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老师，同学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你们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我叫张悦，喜悦的悦。爸爸妈妈给我取这个名字，是希望我永远怀着一颗喜悦和感恩的心生活。今天能和大家成为同学，我就感到非常喜悦和幸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我是一个普通但真诚的女孩。我没有特别耀眼的特长，成绩也不是最拔尖的，但我有一颗善良、乐于助人的心。在小学时，我就是班里的“热心肠”，谁忘了带文具，我会第一时间递过去；谁遇到不开心的事，我也愿意做一个安静的倾听者。我相信，真诚的微笑和善意的帮助，是连接人与人之间最温暖的桥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我的爱好是烹饪和手工。我喜欢在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87680</wp:posOffset>
            </wp:positionH>
            <wp:positionV relativeFrom="paragraph">
              <wp:posOffset>-8649970</wp:posOffset>
            </wp:positionV>
            <wp:extent cx="7689215" cy="10739755"/>
            <wp:effectExtent l="0" t="0" r="0" b="0"/>
            <wp:wrapNone/>
            <wp:docPr id="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3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周末跟着妈妈学做菜，当家人吃到我做的食物露出满足的笑容时，是我最幸福的时刻。做手工则能让我的心静下来，培养我的耐心和细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对于中学，我既紧张又期待。紧张的是新环境和新挑战，期待的是能认识这么多新朋友。我可能不是最闪亮的那颗星，但我希望自己能成为这个集体中温暖、可靠的一份子。我愿意用我的真诚和善良去对待每一位同学，也希望我们能很快成为朋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未来的路很长，但有了大家的陪伴，一定会更加精彩。我希望能和大家一起，互相帮助，共同成长，度过三年美好而充实的中学时光。谢谢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B0F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大标宋_GBK" w:hAnsi="方正大标宋_GBK" w:cs="方正大标宋_GBK" w:eastAsia="方正大标宋_GBK"/>
          <w:b/>
          <w:bCs/>
          <w:color w:val="00B0F0"/>
          <w:sz w:val="36"/>
          <w:szCs w:val="36"/>
          <w:lang w:val="en-US" w:eastAsia="zh-CN"/>
        </w:rPr>
        <w:t>第六篇：志向远大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尊敬的老师，亲爱的同学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大家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我是刘致远，“非淡泊无以明志，非宁静无以致远”的致远。很高兴能在这个新的起点上，与各位优秀的同龄人同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我是一个目标驱动、善于规划的人。从小，我就对浩瀚的宇宙和前沿科技充满了无限向往。我的梦想是未来能成为一名航天工程师，为人类的航天事业贡献一份力量。这个梦想听起来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87680</wp:posOffset>
            </wp:positionH>
            <wp:positionV relativeFrom="paragraph">
              <wp:posOffset>-4230370</wp:posOffset>
            </wp:positionV>
            <wp:extent cx="7689215" cy="10739755"/>
            <wp:effectExtent l="0" t="0" r="0" b="0"/>
            <wp:wrapNone/>
            <wp:docPr id="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3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很宏大，但我知道，它需要从现在开始，脚踏实地走好每一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因此，我尤其热爱数学和科学课程，喜欢逻辑推理和实验探究带来的乐趣。在小学阶段，我积极参加各类科技竞赛，也取得过一些成绩。但我深知，中学阶段的知识更为重要，是筑梦的基石。我已经迫不及待地想要投入到物理、化学等新课程的学习中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除了学习，我也注重全面发展。我坚持长跑，因为它锻炼了我的耐力和意志力；我喜欢辩论，因为它培养了我的思辨和表达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我渴望在中学里，不仅能深入学习知识，更能找到一群志同道合的伙伴。我们可以一起组建科技小组，一起探讨问题，一起为了心中的理想而奋斗。我相信，一个人可以走得很快，但一群人才能走得更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期待与大家在追梦的道路上，并肩作战，互相激励，共同驶向星辰大海！谢谢大家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8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方正大标宋_GBK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29T04:4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