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新人教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考点背诵清单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地球的平均半径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37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地球的最大周长赤道周长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地球表面积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.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赤道半径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37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极半径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35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陆地总面积约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6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领土最东端到最西端相距约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领土最北端到最南端相距约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5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海岸线总长度约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.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陆上国界线长度约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.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人口总数约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共有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省级行政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地势第一级阶梯平均海拔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地势第二级阶梯平均海拔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-2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地势第三级阶梯平均海拔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冬季南北气温差异大，南方温暖，越往北气温越低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温线大致沿——秦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淮河一线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夏季普遍高温，除青藏高原外，大部分地区气温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0℃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年降水量分布的总趋势是从——东南沿海向——西北内陆递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降水最多的地方是——火烧寮，年降水量可达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多毫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降水最少的地方是——托克逊，年降水量不足——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-7874635</wp:posOffset>
            </wp:positionV>
            <wp:extent cx="7729855" cy="10794365"/>
            <wp:effectExtent l="0" t="0" r="0" b="0"/>
            <wp:wrapNone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毫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干湿地区划分中，湿润区与半湿润区的分界线大致接近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毫米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半湿润区与半干旱区的分界线大致接近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毫米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半干旱区与干旱区的分界线大致接近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毫米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外流区面积约占全国总面积的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内流区面积约占全国总面积的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长江是我国长度最长、水量最大、流域面积最广的河流，全长约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3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黄河是我国第二长河，全长约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46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最大的内流河是——塔里木河，全长约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17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最大的淡水湖是——鄱阳湖，面积约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58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最大的咸水湖是——青海湖，面积约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625.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冬季气温最低的地方是——漠河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平均气温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30℃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夏季气温最高的地方是——吐鲁番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平均气温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3℃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领土最北端在——黑龙江省漠河县北端的黑龙江主航道中心线，纬度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3°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领土最南端在——海南省南沙群岛中的曾母暗沙，纬度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°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领土最东端在——黑龙江省黑龙江与乌苏里江主航道中心线的汇合处，经度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35°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领土最西端在——新疆维吾尔自治区的帕米尔高原，经度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3°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人口分布不均，以——黑河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腾冲一线为界，东部地区人口多，西部地区人口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共有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汉族人口最多，约占全国人口总数的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少数民族中人口最多的是——壮族，人口超过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6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地势第一、二级阶梯的分界线是——昆仑山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祁连山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横断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地势第二、三级阶梯的分界线是——大兴安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太行山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巫山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735</wp:posOffset>
            </wp:positionH>
            <wp:positionV relativeFrom="paragraph">
              <wp:posOffset>-8338185</wp:posOffset>
            </wp:positionV>
            <wp:extent cx="7729855" cy="10794365"/>
            <wp:effectExtent l="0" t="0" r="0" b="0"/>
            <wp:wrapNone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雪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一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温线大致通过——秦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毫米年等降水量线大致通过——秦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暖温带与亚热带的分界线大致通过——秦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湿润区与半湿润区的分界线大致通过——秦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温带季风气候与亚热带季风气候的分界线大致通过——秦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水田与旱地的分界线大致通过——秦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北方地区与南方地区的分界线大致通过——秦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季风区与非季风区的分界线大致通过——大兴安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阴山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贺兰山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巴颜喀拉山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冈底斯山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内流区与外流区的分界线大致通过——大兴安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阴山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贺兰山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祁连山东端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巴颜喀拉山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冈底斯山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第一级阶梯海拔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第二级阶梯海拔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-2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第三级阶梯海拔多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青藏高原平均海拔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内蒙古高原平均海拔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黄土高原平均海拔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-2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云贵高原平均海拔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-2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塔里木盆地是中国面积最大的内陆盆地，面积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准噶尔盆地是中国第二大内陆盆地，面积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柴达木盆地是中国海拔最高的盆地，平均海拔在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四川盆地是中国著名的红土盆地，面积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6.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东北平原是中国最大的平原，面积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华北平原是中国第二大平原，面积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长江中下游平原是中国第三大平原，面积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河流年径流总量达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270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立方米，仅次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735</wp:posOffset>
            </wp:positionH>
            <wp:positionV relativeFrom="paragraph">
              <wp:posOffset>-8674735</wp:posOffset>
            </wp:positionV>
            <wp:extent cx="7729855" cy="10794365"/>
            <wp:effectExtent l="0" t="0" r="0" b="0"/>
            <wp:wrapNone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于巴西、俄罗斯、加拿大、美国和印度尼西亚，居世界第六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水资源总量丰富，但人均水资源占有量不足，仅为世界人均水平的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水能资源蕴藏量达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.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千瓦，居世界第一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太阳能资源最丰富的地区是——青藏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风能资源最丰富的地区之一是——西北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土地资源类型齐全，但人均土地资源占有量小，各类土地资源所占的比例不尽合理，主要是——耕地、林地少，难利用土地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耕地主要分布在——东部季风区的平原和盆地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林地主要分布在——东北、西南和东南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草地主要分布在——年平均降水量不足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毫米的西部内陆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145</wp:posOffset>
            </wp:positionH>
            <wp:positionV relativeFrom="paragraph">
              <wp:posOffset>174625</wp:posOffset>
            </wp:positionV>
            <wp:extent cx="3331210" cy="272669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085</wp:posOffset>
                </wp:positionH>
                <wp:positionV relativeFrom="paragraph">
                  <wp:posOffset>1270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0.1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难利用土地主要分布在——新疆、内蒙古的干旱荒漠，以及青藏高原上的高寒荒漠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水资源在时间分配上具有——夏秋多、冬春少和年际变化大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水资源在地区分布上具有——东多西少、南多北少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跨流域调水工程中规模最大的是——南水北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南水北调工程东线方案起点在——长江下游的扬州江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南水北调工程中线方案起点在——汉江上游的丹江口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-9011285</wp:posOffset>
            </wp:positionV>
            <wp:extent cx="7729855" cy="10794365"/>
            <wp:effectExtent l="0" t="0" r="0" b="0"/>
            <wp:wrapNone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南水北调工程西线方案是从——长江上游的通天河、雅砻江、大渡河引水入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交通运输业是经济发展的——先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现代交通运输方式主要有——铁路运输、公路运输、水路运输、航空运输和管道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铁路干线中，东西向干线有——京包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包兰线、陇海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兰新线、沪昆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铁路干线中，南北向干线有——京哈线、京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6735</wp:posOffset>
            </wp:positionH>
            <wp:positionV relativeFrom="paragraph">
              <wp:posOffset>-1943735</wp:posOffset>
            </wp:positionV>
            <wp:extent cx="7729855" cy="10794365"/>
            <wp:effectExtent l="0" t="0" r="0" b="0"/>
            <wp:wrapNone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沪线、京九线、京广线、太焦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焦柳线、宝成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昆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高速公路里程已居世界前列，截至目前，总里程已超过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农业主要包括——种植业、畜牧业、林业、渔业等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种植业主要分布在——东部季风区的平原和盆地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畜牧业主要分布在——西部非季风区的草原和山地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林业主要分布在——东北、西南和东南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渔业主要分布在——东部沿海地区和长江中下游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工业是国民经济的主导产业，包括——重工业和轻工业两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四大工业基地中，辽中南工业基地是我国著名的——重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四大工业基地中，京津唐工业基地是我国北方最大的——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四大工业基地中，长江三角洲工业基地是我国最大的——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四大工业基地中，珠江三角洲工业基地是以——轻工业为主的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高新技术产业开发区多依附于——大城市，呈现出——大分散、小集中的分布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第一个国家级高新技术产业开发区是——北京中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9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人口自然增长率在逐渐降低，但人口总数仍在持续增加，预计到本世纪中叶，我国人口总数将达到峰值，约为——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国计划生育政策的基本内容是——控制人口数量，提高人口素质，具体要求是——晚婚、晚育，少生、优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新人教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考点背诵清单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地球的平均半径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6371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地球的最大周长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赤道周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地球表面积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5.1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亿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赤道半径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6378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极半径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6357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陆地总面积约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96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最东端到最西端相距约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5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最北端到最南端相距约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55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海岸线总长度约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3.2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陆上国界线长度约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2.2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人口总数约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亿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共有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省级行政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势第一级阶梯平均海拔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4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势第二级阶梯平均海拔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000-2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势第三级阶梯平均海拔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5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冬季南北气温差异大，南方温暖，越往北气温越低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温线大致沿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秦岭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淮河一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夏季普遍高温，除青藏高原外，大部分地区气温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2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年降水量分布的总趋势是从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东南沿海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向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西北内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递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降水最多的地方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火烧寮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年降水量可达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6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多毫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降水最少的地方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托克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年降水量不足——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735</wp:posOffset>
            </wp:positionH>
            <wp:positionV relativeFrom="paragraph">
              <wp:posOffset>-7874635</wp:posOffset>
            </wp:positionV>
            <wp:extent cx="7729855" cy="10794365"/>
            <wp:effectExtent l="0" t="0" r="0" b="0"/>
            <wp:wrapNone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毫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干湿地区划分中，湿润区与半湿润区的分界线大致接近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毫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半湿润区与半干旱区的分界线大致接近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毫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半干旱区与干旱区的分界线大致接近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毫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外流区面积约占全国总面积的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2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内流区面积约占全国总面积的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长江是我国长度最长、水量最大、流域面积最广的河流，全长约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63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河是我国第二长河，全长约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5464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最大的内流河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塔里木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全长约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2176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最大的淡水湖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鄱阳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面积约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3583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最大的咸水湖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青海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面积约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4625.6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冬季气温最低的地方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漠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平均气温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3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夏季气温最高的地方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吐鲁番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平均气温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33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最北端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黑龙江省漠河县北端的黑龙江主航道中心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纬度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53°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最南端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海南省南沙群岛中的曾母暗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纬度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4°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最东端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黑龙江省黑龙江与乌苏里江主航道中心线的汇合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经度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35°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最西端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新疆维吾尔自治区的帕米尔高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经度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73°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人口分布不均，以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黑河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腾冲一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界，东部地区人口多，西部地区人口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共有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汉族人口最多，约占全国人口总数的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9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少数民族中人口最多的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壮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人口超过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6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势第一、二级阶梯的分界线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昆仑山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祁连山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横断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势第二、三级阶梯的分界线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大兴安岭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太行山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巫山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6735</wp:posOffset>
            </wp:positionH>
            <wp:positionV relativeFrom="paragraph">
              <wp:posOffset>-8338185</wp:posOffset>
            </wp:positionV>
            <wp:extent cx="7729855" cy="10794365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雪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一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温线大致通过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秦岭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大致通过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秦岭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暖温带与亚热带的分界线大致通过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秦岭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湿润区与半湿润区的分界线大致通过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秦岭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温带季风气候与亚热带季风气候的分界线大致通过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秦岭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田与旱地的分界线大致通过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秦岭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北方地区与南方地区的分界线大致通过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秦岭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季风区与非季风区的分界线大致通过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大兴安岭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阴山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贺兰山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巴颜喀拉山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冈底斯山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内流区与外流区的分界线大致通过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大兴安岭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阴山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贺兰山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祁连山东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巴颜喀拉山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冈底斯山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第一级阶梯海拔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4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第二级阶梯海拔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000-2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第三级阶梯海拔多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5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青藏高原平均海拔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4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内蒙古高原平均海拔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黄土高原平均海拔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000-2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云贵高原平均海拔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000-2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塔里木盆地是中国面积最大的内陆盆地，面积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准噶尔盆地是中国第二大内陆盆地，面积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柴达木盆地是中国海拔最高的盆地，平均海拔在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3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四川盆地是中国著名的红土盆地，面积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6.5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东北平原是中国最大的平原，面积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华北平原是中国第二大平原，面积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长江中下游平原是中国第三大平原，面积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河流年径流总量达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270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亿立方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仅次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6735</wp:posOffset>
            </wp:positionH>
            <wp:positionV relativeFrom="paragraph">
              <wp:posOffset>-8674735</wp:posOffset>
            </wp:positionV>
            <wp:extent cx="7729855" cy="10794365"/>
            <wp:effectExtent l="0" t="0" r="0" b="0"/>
            <wp:wrapNone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于巴西、俄罗斯、加拿大、美国和印度尼西亚，居世界第六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资源总量丰富，但人均水资源占有量不足，仅为世界人均水平的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能资源蕴藏量达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6.8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亿千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居世界第一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太阳能资源最丰富的地区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风能资源最丰富的地区之一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西北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土地资源类型齐全，但人均土地资源占有量小，各类土地资源所占的比例不尽合理，主要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耕地、林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少，难利用土地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耕地主要分布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东部季风区的平原和盆地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林地主要分布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东北、西南和东南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草地主要分布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年平均降水量不足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毫米的西部内陆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145</wp:posOffset>
            </wp:positionH>
            <wp:positionV relativeFrom="paragraph">
              <wp:posOffset>174625</wp:posOffset>
            </wp:positionV>
            <wp:extent cx="3331210" cy="272669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085</wp:posOffset>
                </wp:positionH>
                <wp:positionV relativeFrom="paragraph">
                  <wp:posOffset>1270</wp:posOffset>
                </wp:positionV>
                <wp:extent cx="3376295" cy="2346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0.1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难利用土地主要分布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新疆、内蒙古的干旱荒漠，以及青藏高原上的高寒荒漠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资源在时间分配上具有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夏秋多、冬春少和年际变化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资源在地区分布上具有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东多西少、南多北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跨流域调水工程中规模最大的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南水北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南水北调工程东线方案起点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长江下游的扬州江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南水北调工程中线方案起点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汉江上游的丹江口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南水北调工程西线方案是从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长江上游的通天河、雅砻江、大渡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6735</wp:posOffset>
            </wp:positionH>
            <wp:positionV relativeFrom="paragraph">
              <wp:posOffset>-9011285</wp:posOffset>
            </wp:positionV>
            <wp:extent cx="7729855" cy="10794365"/>
            <wp:effectExtent l="0" t="0" r="0" b="0"/>
            <wp:wrapNone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引水入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交通运输业是经济发展的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先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现代交通运输方式主要有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铁路运输、公路运输、水路运输、航空运输和管道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铁路干线中，东西向干线有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京包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包兰线、陇海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兰新线、沪昆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铁路干线中，南北向干线有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京哈线、京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6735</wp:posOffset>
            </wp:positionH>
            <wp:positionV relativeFrom="paragraph">
              <wp:posOffset>-1943735</wp:posOffset>
            </wp:positionV>
            <wp:extent cx="7729855" cy="10794365"/>
            <wp:effectExtent l="0" t="0" r="0" b="0"/>
            <wp:wrapNone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沪线、京九线、京广线、太焦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焦柳线、宝成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成昆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高速公路里程已居世界前列，截至目前，总里程已超过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万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农业主要包括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种植业、畜牧业、林业、渔业等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种植业主要分布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东部季风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平原和盆地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畜牧业主要分布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西部非季风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草原和山地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林业主要分布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东北、西南和东南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渔业主要分布在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东部沿海地区和长江中下游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工业是国民经济的主导产业，包括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重工业和轻工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两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四大工业基地中，辽中南工业基地是我国著名的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重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四大工业基地中，京津唐工业基地是我国北方最大的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四大工业基地中，长江三角洲工业基地是我国最大的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四大工业基地中，珠江三角洲工业基地是以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轻工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主的综合性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高新技术产业开发区多依附于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大城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呈现出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大分散、小集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分布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第一个国家级高新技术产业开发区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北京中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人口自然增长率在逐渐降低，但人口总数仍在持续增加，预计到本世纪中叶，我国人口总数将达到峰值，约为——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u w:val="thick" w:color="88F61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计划生育政策的基本内容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控制人口数量，提高人口素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具体要求是——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u w:val="thick" w:color="88F612"/>
          <w:lang w:val="en-US" w:eastAsia="zh-CN"/>
        </w:rPr>
        <w:t>晚婚、晚育，少生、优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sectPr>
      <w:headerReference w:type="default" r:id="rId14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9T00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