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6"/>
          <w:szCs w:val="66"/>
          <w:u w:val="none"/>
          <w:lang w:val="en-US" w:eastAsia="zh-CN"/>
        </w:rPr>
        <w:t>初中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二次根式化简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常考速记表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510" w:top="850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4 = √2×2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8 = √2×4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9 = √3×3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2 = √3×4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6 = √4×4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8 = √2×9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20 = √4×5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24 = √4×6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25 = √5×5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27 = √9×3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28 = √4×7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32 = √4×8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4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36 = √6×6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40 = √4×10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44 = √4×11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45 = √9×5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48 = √16×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52 = √4×13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54 = √6×9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56 = √4×14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58 = √2×29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60 = √4×15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63 = √9×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64 = √8×8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68 = √4×17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72 = √36×2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21455</wp:posOffset>
            </wp:positionH>
            <wp:positionV relativeFrom="paragraph">
              <wp:posOffset>-5991860</wp:posOffset>
            </wp:positionV>
            <wp:extent cx="7862570" cy="10906125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6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75 = √25×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5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76 = √4×19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80 = √16×5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4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81 = √9×9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84 = √4×21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88 = √4×22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90 = √9×10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92 = √4×23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96 = √16×6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4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98 = √49×2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7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99 = √9×11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00 = √10×10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04 = √4×26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08 = √36×3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6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12 = √16×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16 = √4×29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17 = √9×13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20 = √4×30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-6551295</wp:posOffset>
            </wp:positionV>
            <wp:extent cx="7862570" cy="10906125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√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21 = √11×11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24 = √4×31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25 = √25×5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5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126 = √9×14 =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28 = √64×2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8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32 = √12×11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35 = √19×1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40 = √4×3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44 = √12×12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47 = √49×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7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48 = √4×37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50 = √25×6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5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52 = √16×9.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1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53 = √9×1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56 = √12×1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60 = √16×10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62 = √81×2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9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64 = √4×41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68 = √12×14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69 = √13×1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71 = √9×19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72 = √4×4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75 = √25×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5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76 = √16×11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80 = √36×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6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84 = √4×46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88 = √4×47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89 = √9×21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92 = √64×3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8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96 = √14×14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198 = √19×22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00 = √100×2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0√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04 = √12×1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07 = √9×2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08 = √16×13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12 = √4×53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618095</wp:posOffset>
            </wp:positionV>
            <wp:extent cx="7862570" cy="10906125"/>
            <wp:effectExtent l="0" t="0" r="0" b="0"/>
            <wp:wrapNone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 xml:space="preserve">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16 = √36×6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6√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20 = √5×5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24 = √16×14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25 = √15×1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28 = √4×5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32 = √16×14.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29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34 = √9×23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3√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36 = √4×59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40 = √15×16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4√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43 = √81×3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9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44 = √4×61 =</w:t>
      </w:r>
      <w:r>
        <w:rPr>
          <w:rFonts w:eastAsia="方正FW轻吟体 简 B" w:cs="方正FW轻吟体 简 B" w:ascii="方正FW轻吟体 简 B" w:hAnsi="方正FW轻吟体 简 B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√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45 = √49×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7√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48 = √16×15.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4√3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50 = √25×10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5√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52 = √36×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6√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56 = √16×16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60 = √4×65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61 = √9×29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3√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000000"/>
          <w:sz w:val="28"/>
          <w:szCs w:val="28"/>
          <w:lang w:val="en-US" w:eastAsia="zh-CN"/>
        </w:rPr>
        <w:t>268 = √4×67 =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 xml:space="preserve"> 2√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D8090F"/>
          <w:sz w:val="28"/>
          <w:szCs w:val="2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b/>
          <w:bCs/>
          <w:color w:val="D8090F"/>
          <w:sz w:val="28"/>
          <w:szCs w:val="28"/>
          <w:lang w:val="en-US" w:eastAsia="zh-CN"/>
        </w:rPr>
        <w:t>270 = √9×30 = 3√30</w:t>
      </w:r>
    </w:p>
    <w:p>
      <w:pPr>
        <w:sectPr>
          <w:headerReference w:type="default" r:id="rId6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7"/>
      <w:type w:val="nextPage"/>
      <w:pgSz w:w="11906" w:h="16838"/>
      <w:pgMar w:left="737" w:right="737" w:gutter="0" w:header="567" w:top="737" w:footer="0" w:bottom="737"/>
      <w:pgNumType w:fmt="decimal"/>
      <w:cols w:num="3" w:space="0" w:equalWidth="true" w:sep="false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3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