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76"/>
          <w:szCs w:val="7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6"/>
          <w:szCs w:val="76"/>
          <w:lang w:eastAsia="zh-CN"/>
        </w:rPr>
        <w:t>七年级数学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6"/>
          <w:szCs w:val="76"/>
          <w:lang w:val="en-US" w:eastAsia="zh-CN"/>
        </w:rPr>
        <w:t>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6"/>
          <w:szCs w:val="76"/>
          <w:lang w:val="en-US" w:eastAsia="zh-CN"/>
        </w:rPr>
        <w:t>概念清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  <w:t>第一章 有理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3280</wp:posOffset>
            </wp:positionH>
            <wp:positionV relativeFrom="paragraph">
              <wp:posOffset>193040</wp:posOffset>
            </wp:positionV>
            <wp:extent cx="1796415" cy="1677670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有理数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整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分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统称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整数包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正整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负整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分数包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正分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负分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既不是正数也不是负数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数轴是规定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原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正方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单位长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直线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在数轴上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右边的数总比左边的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相反数是只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不同的两个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相反数是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8630</wp:posOffset>
            </wp:positionH>
            <wp:positionV relativeFrom="paragraph">
              <wp:posOffset>-1452245</wp:posOffset>
            </wp:positionV>
            <wp:extent cx="7689215" cy="1075944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绝对值是数轴上表示一个数的点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原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距离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正数的绝对值是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本身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负数的绝对值是它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反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绝对值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有理数的大小比较：正数大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大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负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正数大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负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两个负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绝对值大的反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  <w:t>第二章 有理数的运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加法法则：同号两数相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取相同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并把绝对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异号两数相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取绝对值较大的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并用较大的绝对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减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较小的绝对值；互为相反数的两个数相加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一个数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相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仍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这个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减法法则：减去一个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等于加上这个数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反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乘法法则：两数相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同号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异号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并把绝对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任何数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相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都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除法法则：除以一个不等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等于乘这个数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倒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两数相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同号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异号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并把绝对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除以任何一个不等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都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乘方：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个相同因数积的运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叫做乘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乘方的结果叫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vertAlign w:val="superscript"/>
        </w:rPr>
        <w:t>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叫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底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叫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指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有理数混合运算顺序：先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乘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再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乘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最后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加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同级运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按照从左到右的顺序进行；如果有括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要先算括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里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加法交换律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a+b=b+a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加法结合律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(a+b)+c=a+(b+c)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乘法交换律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ab=ba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乘法结合律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(ab)c=a(bc)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乘法分配律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a(b+c)=ab+ac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科学记数法：把一个数表示成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×10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vertAlign w:val="superscript"/>
        </w:rPr>
        <w:t>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形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其中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1≤∣a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  <w:lang w:eastAsia="zh-CN"/>
        </w:rPr>
        <w:t>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为整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这种记数方法叫做科学记数法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近似数：一个数与准确数相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比准确数略多或者略少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这个数称之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近似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  <w:t>第三章 代数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加、减、乘、除、乘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等运算符号把数或表示数的字母连接而成的式子叫做代数式。单独的一个数或者一个字母也称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代数式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8630</wp:posOffset>
            </wp:positionH>
            <wp:positionV relativeFrom="paragraph">
              <wp:posOffset>-6621145</wp:posOffset>
            </wp:positionV>
            <wp:extent cx="7689215" cy="1075944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代数式的值：用数值代替代数式里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字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按照代数式中的运算关系计算得出的结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叫做代数式的值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单项式：由数与字母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乘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组成的代数式叫做单项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单独的一个数或一个字母也叫做单项式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单项式的系数：单项式中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数字因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叫做这个单项式的系数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单项式的次数：一个单项式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所有字母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指数的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叫做这个单项式的次数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多项式：几个单项式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叫做多项式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多项式的项：在多项式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每个单项式叫做多项式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有几项就叫做几项式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多项式的次数：多项式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次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最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项的次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叫做这个多项式的次数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整式：单项式和多项式统称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整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同类项：所含的字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并且相同字母的指数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项叫做同类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几个常数项也是同类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  <w:t>第四章 整式的加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合并同类项：把同类项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系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相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所得结果作为系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字母和字母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指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不变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去括号法则：如果括号外的因数是正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去括号后原括号内各项的符号与原来的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如果括号外的因数是负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去括号后原括号内各项的符号与原来的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添括号法则：添括号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如果括号前面是正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括到括号里的各项都不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如果括号前面是负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括到括号里的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8630</wp:posOffset>
            </wp:positionH>
            <wp:positionV relativeFrom="paragraph">
              <wp:posOffset>-4893945</wp:posOffset>
            </wp:positionV>
            <wp:extent cx="7689215" cy="1075944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各项都改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整式的加减的实质就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合并同类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整式加减的步骤：如果有括号先去括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合并同类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求代数式的值的一般步骤：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化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代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计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在整式运算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要注意运算顺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先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乘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再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乘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最后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加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有括号的先算括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里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在整式运算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要灵活运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乘法公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运算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进行简便运算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平方差公式：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(a+b)(a−b)=a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−b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完全平方公式：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(a±b)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=a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±2ab+b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  <w:t>第五章 一元一次方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10</wp:posOffset>
            </wp:positionH>
            <wp:positionV relativeFrom="paragraph">
              <wp:posOffset>594360</wp:posOffset>
            </wp:positionV>
            <wp:extent cx="3241040" cy="232791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方程：含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未知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等式叫做方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745</wp:posOffset>
                </wp:positionH>
                <wp:positionV relativeFrom="paragraph">
                  <wp:posOffset>475615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37.4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一元一次方程：只含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一个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未知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未知数的次数都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等号两边都是整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这样的方程叫做一元一次方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方程的解：使方程左、右两边的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未知数的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叫做方程的解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解方程：求方程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过程叫做解方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等式的基本性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：等式两边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或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同一个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或式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结果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即如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=b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那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a±c=b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8630</wp:posOffset>
            </wp:positionH>
            <wp:positionV relativeFrom="paragraph">
              <wp:posOffset>-5325745</wp:posOffset>
            </wp:positionV>
            <wp:extent cx="7689215" cy="10759440"/>
            <wp:effectExtent l="0" t="0" r="0" b="0"/>
            <wp:wrapNone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±c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等式的基本性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：等式两边乘同一个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或除以同一个不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结果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即如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=b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那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ac=bc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如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=b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(c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)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那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a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c=b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c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解一元一次方程的一般步骤：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分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括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并同类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数化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移项：把方程中的某一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改变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从方程的一边移到另一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这种变形叫做移项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列一元一次方程解应用题的一般步骤：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设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未知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方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方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答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常见的应用题类型：行程问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 xml:space="preserve">路程 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 xml:space="preserve">= 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速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时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工程问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 xml:space="preserve">工作总量 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 xml:space="preserve">= 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工作时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工作效率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利润问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 xml:space="preserve">利润 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 xml:space="preserve">= 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 xml:space="preserve">售价 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 xml:space="preserve">- 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进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0000FF"/>
          <w:spacing w:val="0"/>
          <w:sz w:val="44"/>
          <w:szCs w:val="44"/>
          <w:shd w:fill="FFFFFF" w:val="clear"/>
        </w:rPr>
        <w:t>第六章 几何图形初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/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几何图形：从实物中抽象出的各种图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包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立体图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平面图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立体图形：各部分不都在同一平面内的几何图形叫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立体图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如长方体、正方体、圆柱、圆锥、球等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平面图形：各部分都在同一平面内的几何图形叫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平面图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如长方形、正方形、三角形、圆等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点、线、面、体：点动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线动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面动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体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直线：直线向两方无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延伸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没有端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不可度量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射线：射线向一方无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延伸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有一个端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不可度量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线段：线段有两个端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可以度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两点之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线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最短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角：有公共端点的两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射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组成的图形叫做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这个公共端点是角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顶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这两条射线是角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角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8630</wp:posOffset>
            </wp:positionH>
            <wp:positionV relativeFrom="paragraph">
              <wp:posOffset>-3166745</wp:posOffset>
            </wp:positionV>
            <wp:extent cx="7689215" cy="10759440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度量单位：角的度量单位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用符号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°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表示。把一个周角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3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等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每一份所对的角的大小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记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余角和补角：如果两个角的和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90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那么称这两个角互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余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如果两个角的和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80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那么称这两个角互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补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同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或等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余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同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或等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补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B6EF09"/>
          <w:shd w:fill="FFFFFF" w:val="clear"/>
        </w:rPr>
        <w:t>相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</w:p>
    <w:sectPr>
      <w:headerReference w:type="default" r:id="rId9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30T07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