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易错字》大汇总，学习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tbl>
      <w:tblPr>
        <w:tblW w:w="7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85"/>
        <w:gridCol w:w="3108"/>
      </w:tblGrid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梦餍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魇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遨翔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翱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人所不耻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齿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募然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蓦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呕气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怄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共带天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戴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通辑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缉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恢谐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诙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寒而立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栗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奕棋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弈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宣染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渲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惶顾及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遑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吉详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祥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奢糜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靡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记其数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计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开消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销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骠悍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剽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接不离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即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膺品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赝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欧打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殴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加思索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假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绉纹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皱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幅射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辐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卑不吭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亢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肿涨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胀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煤碳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炭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径而走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胫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描模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摹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按磨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摩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继往不究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既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振撼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震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白晰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皙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堪之论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刊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亵赎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渎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报筹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酬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可思异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议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渲泄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宣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卑却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怯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明一文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名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延申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伸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恶耗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噩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求深解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甚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毗临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邻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喝采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彩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宁死不曲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屈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永决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诀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娘两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俩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麻木不忍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仁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座落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坐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恰商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洽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不详之兆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祥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拥带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戴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沾辱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玷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步履维坚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艰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编篡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纂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雕彻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砌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雄材大略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才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爆躁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暴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劈谣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辟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汉仪铁线黑-65简" w:hAnsi="汉仪铁线黑-65简" w:eastAsia="汉仪铁线黑-65简" w:cs="Times New Roman"/>
                <w:b/>
                <w:b/>
                <w:color w:val="000000"/>
                <w:kern w:val="2"/>
                <w:sz w:val="36"/>
                <w:szCs w:val="24"/>
                <w:lang w:val="zh-CN" w:eastAsia="zh-CN" w:bidi="ar-SA"/>
              </w:rPr>
            </w:pP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材疏学浅（</w:t>
            </w:r>
            <w:r>
              <w:rPr>
                <w:rFonts w:ascii="汉仪铁线黑-65简" w:hAnsi="汉仪铁线黑-65简" w:cs="Times New Roman" w:eastAsia="汉仪铁线黑-65简"/>
                <w:b/>
                <w:color w:val="FF0000"/>
                <w:kern w:val="2"/>
                <w:sz w:val="36"/>
                <w:szCs w:val="24"/>
                <w:lang w:val="en-US" w:eastAsia="zh-CN" w:bidi="ar-SA"/>
              </w:rPr>
              <w:t>才</w:t>
            </w:r>
            <w:r>
              <w:rPr>
                <w:rFonts w:ascii="汉仪铁线黑-65简" w:hAnsi="汉仪铁线黑-65简" w:cs="Times New Roman" w:eastAsia="汉仪铁线黑-65简"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易错字》大汇总，学习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tbl>
      <w:tblPr>
        <w:tblW w:w="8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952"/>
        <w:gridCol w:w="2952"/>
      </w:tblGrid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爱带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戴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百尺杆头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竿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裨官野史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稗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爆乱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暴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罢绌百家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黜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百练成钢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炼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暴炸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爆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百战不贻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殆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火山暴发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爆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辩析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辨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有稗益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裨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和霭可亲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蔼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材华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才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原物必还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璧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爱不失手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释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翱游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遨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森严壁磊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垒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份守己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分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更叠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迭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能言善辨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辩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按居乐业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起迄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讫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变本加利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暗然泪下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黯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裁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仲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变换莫测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幻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黯无天日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暗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陷井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阱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骠肥体壮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膘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敖敖待哺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嗷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明片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名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标柄千古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彪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飞扬拔扈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跋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缈视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藐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别出心才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裁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绝不罢休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决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蓦捐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募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兵慌马乱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荒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壁微瑕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璧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杂踏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沓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彬彬有理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礼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英雄倍出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疏峻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浚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涣然一新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焕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半途而费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废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肖象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像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摒气凝神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屏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哀声叹气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撕杀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厮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病入膏盲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肓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洪爆发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暴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贮立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伫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并行不背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悖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装爆动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暴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躁热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燥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拨乱返正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反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色斑澜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斓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羁靡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縻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军事布署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部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百步串杨（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穿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6T03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8DA2BB6FF48598B9D752E2D6F4C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