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九年级英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Unit 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单词词组短语句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70C0"/>
          <w:sz w:val="58"/>
          <w:szCs w:val="58"/>
          <w:u w:val="none"/>
          <w:lang w:val="en-US" w:eastAsia="zh-CN"/>
        </w:rPr>
        <w:t>精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11"/>
          <w:szCs w:val="15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一、用括号内所给单词的适当形式填空</w:t>
      </w:r>
      <w:r>
        <w:rPr>
          <w:rFonts w:eastAsia="方正FW轻吟体 简 B" w:cs="方正FW轻吟体 简 B" w:ascii="方正FW轻吟体 简 B" w:hAnsi="方正FW轻吟体 简 B"/>
          <w:b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house will look a little bigger if its walls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are paint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paint) blue or wh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ince Jo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has wor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wear) out the old shoes, he’s going to buy a new p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’m sorry I don’t know who came in just now because I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as think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think) about something import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Nothing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grew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grow) on top of that area, did 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o do you think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ill hos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host) the wedding of the century in two month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cousin failed in the exam. He’s now worrying about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being b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beat) after going back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father promised that h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ould buy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buy) me a new bicycle on my birth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e haven’t decided whether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o sel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sell) the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Peopl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ere search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search) carefully every time they went through the g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Greens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are going to trave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travel) to the south of China next week, aren’t they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二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用括号内所给单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Your kindness gives peopl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armth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warm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is away on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busines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busy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. So he can’t stay with his 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at do you expect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o lear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lear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from the story </w:t>
      </w:r>
      <w:r>
        <w:rPr>
          <w:rFonts w:eastAsia="方正FW轻吟体 简 B" w:cs="方正FW轻吟体 简 B" w:ascii="方正FW轻吟体 简 B" w:hAnsi="方正FW轻吟体 简 B"/>
          <w:i/>
          <w:color w:val="000000"/>
          <w:sz w:val="36"/>
          <w:szCs w:val="36"/>
        </w:rPr>
        <w:t>A Christmas Caro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t tells us the importance of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haring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share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nd giving lo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snake remains still. Is it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dead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die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or aliv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story happened in a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haunt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haunt)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believe you can find a good hotel in th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neighborhoo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neighbor)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om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u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put) some flowers on the table jus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word “reach”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mea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mean) “get to”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ich festival do you think is th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most popular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popular) in China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三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用括号中所给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mother took out some fruit and desserts and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lai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lay) them on the 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grandmother has been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dea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_(die) for fiv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A thief broke into the store and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tol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steal) lots of things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father told the little boy not to talk with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tranger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strange) on the way home and to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host treated us with kindness and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armt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warm)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val="en-US" w:eastAsia="zh-CN"/>
        </w:rPr>
        <w:t>四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用所给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e don't know that woman. She is a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tra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strange) to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y father like to read books  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ritte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write) by Lu X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mother often warns me not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o 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eat) junk food too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t's our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raditi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traditional) to have a school trip in M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f the man is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dea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die), how can his children live on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四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、根据句意及首字母或汉语提示完成单词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Lu Xun was such a great writer that many Chinese peopl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admir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崇拜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him and respect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At Halloween, children will play a trick on their neighbors if they don't give them a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r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招待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's very kind to others. He treats everyone with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armt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温暖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Don't talk loudly in class, or you'll b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unish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惩罚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rs. Smart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ar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警告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告诫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her students not to stay out late every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runs a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busines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生意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and leads a te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at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raditio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_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传统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do you have at the Spring Festiv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Once someon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teal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偷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something, people maybe think he is always a thief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小偷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Australians have many British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relatio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亲戚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,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家人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and they're like us in many w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Are you quite shy when you speak with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tranger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陌生人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五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根据句意和所给汉语完成句子。每空一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students are preparing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gift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礼物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for the festiv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more friends we have, th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happier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快乐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we will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re is a beautiful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garde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花园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n front of my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boy spreads his love and joy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everywhere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每个地方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e go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birthday falls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o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在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arch 22nd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六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根据句意、首字母或汉语提示完成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gardener picked off the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死的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)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dea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flow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磅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)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oun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n the purse is worth two in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er aunt is her nearest r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elativ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n this c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fter dinner, we had ice-cream for d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esser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y father will p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unis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_ me again if I am lat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didn't finish his homework, so his teacher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p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unish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he is friendly to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t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r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gu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e wrote a famou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nove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小说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in 195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parents have gone to Shanghai on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busines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生意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got many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resent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礼物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on my birth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七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根据句意及首字母或汉语提示完成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C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hristma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Day is on December 25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like reading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n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ovel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written by Mo Y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is hous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lie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位于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t the foot of the hi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teacher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unished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惩罚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boy, because he didn’t finish his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om got a lot of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p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resent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on his tenth birth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八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、完成句子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000000"/>
          <w:sz w:val="36"/>
          <w:szCs w:val="36"/>
        </w:rPr>
        <w:t>根据汉语意思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hav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ut 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fiv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ound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我体重增加了五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Chinese people have been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celebrat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Mid-Autumn Festival and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enjoy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mooncakes for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centurie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中国人庆祝中秋节并享用月饼已经几百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ost people think the story is th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most touch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大部分人认为这个故事是最感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Chang'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refused to giv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t to him and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ook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t 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嫦娥拒绝把药给他并把它全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quickly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laid ou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er favorit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fruits and dessert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n the garde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他快速地在花园里摆好她最喜欢的水果和甜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结婚之后不久，她就生了个可爱的女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oon after she got married, sh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gav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birt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o a lovely daugh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如果你开车速度过快的话，你最终会住进医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f you drive fast, you'll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en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up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being in 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这首音乐让我想起了一首古老的舞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piece of music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remind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m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of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n old dance 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在圣诞节那天，他打扮成了圣诞老人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dress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up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s Santa Claus at Christm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在万圣节时，孩子们喜欢捉弄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706120</wp:posOffset>
            </wp:positionV>
            <wp:extent cx="3018155" cy="403923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On Halloween, the children like to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play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 trick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othe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0695</wp:posOffset>
                </wp:positionH>
                <wp:positionV relativeFrom="paragraph">
                  <wp:posOffset>160655</wp:posOffset>
                </wp:positionV>
                <wp:extent cx="4474845" cy="272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72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0"/>
                                <w:szCs w:val="6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0"/>
                                <w:szCs w:val="6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0"/>
                                <w:szCs w:val="6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14.2pt;mso-wrap-distance-left:9.05pt;mso-wrap-distance-right:9.05pt;mso-wrap-distance-top:0pt;mso-wrap-distance-bottom:0pt;margin-top:12.6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0"/>
                          <w:szCs w:val="6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0"/>
                          <w:szCs w:val="6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0"/>
                          <w:szCs w:val="6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九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、句型转换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What a beautiful park it i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！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beautifu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park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（易错题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t is exciting news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hat 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excit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new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t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“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s he a doctor?” I wonder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为含宾语从句的复合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wonder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if/whether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h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i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y father said to me, “The earth goes round the sun.”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为含宾语从句的复合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father said to me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h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earth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goe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round the s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Jim is going to Japan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in two days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o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s Jim going to Jap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football match is very exciting.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写成感叹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hat 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a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exciting football match it is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ou Yi was very sad and he called out her name to the moon every night.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ou Yi was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so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sad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hat 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e called out her name to the moon every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 xml:space="preserve">．“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Betty, please help me carry the box,” said Susan.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usan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old/ask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Betty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elp her carry the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 want to know if Lily does well in singing.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wonder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f Lily is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goo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t sing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8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teacher said to the students, “ The sun is bigger than the moon.”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teacher told the students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th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sun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i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bigger than the moon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九年级英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Unit 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单词词组短语句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70C0"/>
          <w:sz w:val="58"/>
          <w:szCs w:val="58"/>
          <w:u w:val="none"/>
          <w:lang w:val="en-US" w:eastAsia="zh-CN"/>
        </w:rPr>
        <w:t>精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11"/>
          <w:szCs w:val="15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一、用括号内所给单词的适当形式填空</w:t>
      </w:r>
      <w:r>
        <w:rPr>
          <w:rFonts w:eastAsia="方正FW轻吟体 简 B" w:cs="方正FW轻吟体 简 B" w:ascii="方正FW轻吟体 简 B" w:hAnsi="方正FW轻吟体 简 B"/>
          <w:b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house will look a little bigger if its walls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are paint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paint) blue or wh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ince Jo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has wor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wear) out the old shoes, he’s going to buy a new p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’m sorry I don’t know who came in just now because I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as think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think) about something import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Nothing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grew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grow) on top of that area, did 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o do you think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ill hos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host) the wedding of the century in two month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cousin failed in the exam. He’s now worrying about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being b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beat) after going back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father promised that h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ould buy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buy) me a new bicycle on my birth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e haven’t decided whether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o sel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sell) the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Peopl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ere search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search) carefully every time they went through the g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Greens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are going to trave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travel) to the south of China next week, aren’t they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二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用括号内所给单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Your kindness gives peopl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armth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warm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is away on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busines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busy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. So he can’t stay with his 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at do you expect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o lear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lear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from the story </w:t>
      </w:r>
      <w:r>
        <w:rPr>
          <w:rFonts w:eastAsia="方正FW轻吟体 简 B" w:cs="方正FW轻吟体 简 B" w:ascii="方正FW轻吟体 简 B" w:hAnsi="方正FW轻吟体 简 B"/>
          <w:i/>
          <w:color w:val="000000"/>
          <w:sz w:val="36"/>
          <w:szCs w:val="36"/>
        </w:rPr>
        <w:t>A Christmas Caro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t tells us the importance of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haring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share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nd giving lo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snake remains still. Is it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dead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die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or aliv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story happened in a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haunt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haunt)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believe you can find a good hotel in th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neighborhoo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neighbor)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om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u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put) some flowers on the table jus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word “reach”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mea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mean) “get to”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ich festival do you think is th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most popular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popular) in China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三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用括号中所给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mother took out some fruit and desserts and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lai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lay) them on the 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grandmother has been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dea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_(die) for fiv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A thief broke into the store and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tol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steal) lots of things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father told the little boy not to talk with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tranger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strange) on the way home and to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host treated us with kindness and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armt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warm)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val="en-US" w:eastAsia="zh-CN"/>
        </w:rPr>
        <w:t>四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用所给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D8090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e don't know that woman. She is a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tra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strange) to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y father like to read books  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ritte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write) by Lu X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mother often warns me not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o 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eat) junk food too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t's our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raditi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traditional) to have a school trip in M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f the man is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dea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die), how can his children live on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四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、根据句意及首字母或汉语提示完成单词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Lu Xun was such a great writer that many Chinese peopl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admir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崇拜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him and respect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At Halloween, children will play a trick on their neighbors if they don't give them a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r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招待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's very kind to others. He treats everyone with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armt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温暖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Don't talk loudly in class, or you'll b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unish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惩罚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rs. Smart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ar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警告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;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告诫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her students not to stay out late every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runs a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busines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生意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and leads a te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What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raditio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_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传统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do you have at the Spring Festiv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Once someon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teal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偷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something, people maybe think he is always a thief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小偷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Australians have many British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relation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亲戚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,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家人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and they're like us in many w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Are you quite shy when you speak with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tranger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陌生人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?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五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根据句意和所给汉语完成句子。每空一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students are preparing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gift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礼物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for the festiv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more friends we have, th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happier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快乐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we will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re is a beautiful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garde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花园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n front of my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boy spreads his love and joy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everywhere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每个地方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e go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birthday falls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on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在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arch 22nd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六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根据句意、首字母或汉语提示完成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gardener picked off the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死的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)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dea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flow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磅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)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oun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n the purse is worth two in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er aunt is her nearest r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elativ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n this c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fter dinner, we had ice-cream for d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esser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y father will p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unis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_ me again if I am lat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didn't finish his homework, so his teacher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p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unish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he is friendly to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t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re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gu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e wrote a famou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nove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小说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in 195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parents have gone to Shanghai on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busines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生意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got many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resent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礼物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 on my birth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七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根据句意及首字母或汉语提示完成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C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hristma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Day is on December 25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like reading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n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ovel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written by Mo Y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is hous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lie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位于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at the foot of the hi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teacher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unished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惩罚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boy, because he didn’t finish his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om got a lot of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p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resent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on his tenth birth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八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、完成句子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000000"/>
          <w:sz w:val="36"/>
          <w:szCs w:val="36"/>
        </w:rPr>
        <w:t>根据汉语意思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hav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ut 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fiv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ound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我体重增加了五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Chinese people have been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celebrat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Mid-Autumn Festival and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enjoy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mooncakes for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centurie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中国人庆祝中秋节并享用月饼已经几百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ost people think the story is th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most touch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大部分人认为这个故事是最感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Chang'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refused to giv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t to him and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ook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t 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嫦娥拒绝把药给他并把它全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quickly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laid ou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er favorit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fruits and dessert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n the garde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他快速地在花园里摆好她最喜欢的水果和甜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结婚之后不久，她就生了个可爱的女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oon after she got married, sh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gav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birth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o a lovely daugh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如果你开车速度过快的话，你最终会住进医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f you drive fast, you'll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en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up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being in 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这首音乐让我想起了一首古老的舞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piece of music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remind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m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of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n old dance 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6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在圣诞节那天，他打扮成了圣诞老人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dress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up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s Santa Claus at Christm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在万圣节时，孩子们喜欢捉弄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</wp:posOffset>
            </wp:positionH>
            <wp:positionV relativeFrom="paragraph">
              <wp:posOffset>706120</wp:posOffset>
            </wp:positionV>
            <wp:extent cx="3018155" cy="403923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On Halloween, the children like to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play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 trick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othe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160655</wp:posOffset>
                </wp:positionV>
                <wp:extent cx="4474845" cy="272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72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0"/>
                                <w:szCs w:val="6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0"/>
                                <w:szCs w:val="6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0"/>
                                <w:szCs w:val="6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14.2pt;mso-wrap-distance-left:9.05pt;mso-wrap-distance-right:9.05pt;mso-wrap-distance-top:0pt;mso-wrap-distance-bottom:0pt;margin-top:12.6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0"/>
                          <w:szCs w:val="6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0"/>
                          <w:szCs w:val="6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0"/>
                          <w:szCs w:val="6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color w:val="00000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eastAsia="zh-CN"/>
        </w:rPr>
        <w:t>九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</w:rPr>
        <w:t>、句型转换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1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What a beautiful park it is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！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beautiful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park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2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（易错题）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t is exciting news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为感叹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hat 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exciting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new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t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3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“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s he a doctor?” I wonder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为含宾语从句的复合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wonder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if/whether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he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i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4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My father said to me, “The earth goes round the sun.”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为含宾语从句的复合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My father said to me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h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earth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goe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round the s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5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Jim is going to Japan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  <w:u w:val="single"/>
        </w:rPr>
        <w:t>in two days.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oo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s Jim going to Jap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6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football match is very exciting. 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（改写成感叹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hat 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an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exciting football match it is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7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Hou Yi was very sad and he called out her name to the moon every night.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Hou Yi was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so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sad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hat 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e called out her name to the moon every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8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 xml:space="preserve">．“ 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Betty, please help me carry the box,” said Susan.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Susan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old/aske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Betty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help her carry the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79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I want to know if Lily does well in singing.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wonder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if Lily is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good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at sing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>
          <w:rFonts w:ascii="方正FW轻吟体 简 B" w:hAnsi="方正FW轻吟体 简 B" w:eastAsia="方正FW轻吟体 简 B" w:cs="方正FW轻吟体 简 B"/>
          <w:color w:val="000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80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．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The teacher said to the students, “ The sun is bigger than the moon.” (</w:t>
      </w:r>
      <w:r>
        <w:rPr>
          <w:rFonts w:ascii="方正FW轻吟体 简 B" w:hAnsi="方正FW轻吟体 简 B" w:cs="方正FW轻吟体 简 B" w:eastAsia="方正FW轻吟体 简 B"/>
          <w:color w:val="000000"/>
          <w:sz w:val="36"/>
          <w:szCs w:val="36"/>
        </w:rPr>
        <w:t>写同义句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center"/>
        <w:rPr/>
      </w:pP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The teacher told the students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that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the sun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is</w:t>
      </w:r>
      <w:r>
        <w:rPr>
          <w:rFonts w:eastAsia="方正FW轻吟体 简 B" w:cs="方正FW轻吟体 简 B" w:ascii="方正FW轻吟体 简 B" w:hAnsi="方正FW轻吟体 简 B"/>
          <w:color w:val="000000"/>
          <w:sz w:val="36"/>
          <w:szCs w:val="36"/>
        </w:rPr>
        <w:t xml:space="preserve"> bigger than the moon.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7T08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