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位置》练习题附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下图是茵苗所在班级部分同学的座位示意图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已知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1, 4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表示茵苗的位置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418080" cy="26282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明、小敏和小青的位置用数对分别表示为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小敏的位置向右数两列，再向后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行，是小英的位置，小英的位置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下面是一幅街区平面图，请看图回答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小明家所在位置可用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0, 0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表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295525" cy="21526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请描述其它建筑物的位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邮电局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，游泳馆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，小敏家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，少年宫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星期天这一天。小明的活动路线如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)→(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)→(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)→(2,8)→(0,0)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说一说他这一天都去了哪些地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明家→游泳馆→小敏家→少年宫→小明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位置》练习题附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position w:val="6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position w:val="6"/>
          <w:sz w:val="36"/>
          <w:szCs w:val="24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/>
        </w:rPr>
        <w:t>、判断对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position w:val="6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在平面中确定位置时，一个数就可以确定一个位置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position w:val="6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position w:val="6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同一个平面内。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）和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）表示的位置在同一行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position w:val="6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position w:val="6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）和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）表示同一个位置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position w:val="6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position w:val="6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）表示不知道在第几行，但知道在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列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position w:val="6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position w:val="6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position w:val="6"/>
          <w:sz w:val="36"/>
          <w:szCs w:val="24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先写出三角形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ABC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各个顶点的位置，再画出三角形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ABC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向下平移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个单位后的图形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A'B'C'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，然后写出所得图形顶点的位置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position w:val="6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position w:val="6"/>
          <w:sz w:val="36"/>
          <w:szCs w:val="24"/>
          <w:u w:val="thick" w:color="000000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4815" cy="276860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36"/>
          <w:szCs w:val="24"/>
          <w:u w:val="thick" w:color="00000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），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），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A'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），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B'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），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C'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36"/>
          <w:szCs w:val="24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7T05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B720C4DCF49A397196793A0199A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