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简便计算》专项练习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399.6×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1998×0.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 399.6×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1998×2×0.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 399.6×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399.6×4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 399.6×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99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12.9÷0.72+43.5÷3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(12.9×5)÷(0.72×5)+43.5÷3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64.5÷3.6+43.5÷3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(64.5+43.5)÷3.6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3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49.5×13.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0.5×49.5+50.5×1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49.5×(13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0.5)+50.5×1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=49.5×13+50.5×13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(49.5+50.5)×1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30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36×2.54+1.8×49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.8×20×2.54+1.8×49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.8×(20×2.54)+1.8×49.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.8×(50.8+49.2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.8×1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8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简便计算》专项练习题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position w:val="6"/>
          <w:sz w:val="10"/>
          <w:szCs w:val="10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1.1×1.1×1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1.1×1.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1.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.1×1.1×(1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1)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1.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.1×1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1.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.1×(1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1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1992×27.5+1982×72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(1982+10)×27.5+1982×72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=1982×(27.5+72.5)+10×27.5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98200+27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98475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100×9.5×0.98+9.5×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00×0.98×9.5+9.5×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9.5×(98+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9.5×1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95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28×11.11+99.99×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28×11.11+11.11×9×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28×11.11+11.11×(9×8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1.11×(28+7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1.11×1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11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简便计算》专项练习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2.38×4.1+5.8×2.38+0.23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2.38×4.1+5.8×2.38+2.38×0.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2.38 ×(4.1+5.8+0.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2.38×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23.8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0.9+0.99+0.999+0.999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(1+1+1+1)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(0.1+0.01+0.001+0.0001)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0.111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3.8889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(0.375×10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37.5)÷37.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0.375×(10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1)÷37.5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=0.375×100÷37.5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37.5÷37.5 =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11÷0.2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 xml:space="preserve">10÷0.25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=(11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10)÷0.2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=1÷0.25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4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0.268×8.88÷2.68÷4.4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(0.268÷2.68)×(8.88÷4.44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0.1×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0.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小数简便计算》专项练习题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3.5+17.8×99+14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(3.5+14.3)+17.8×9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7.8×(1+9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7.8×10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78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117.8÷2.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4.88÷0.2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17.8÷2.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48.8÷2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(117.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48.8)÷2.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69÷2.3=3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30.1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23.28+15.2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30. 1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(23.2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15.28)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30.1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8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22.1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27.6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 xml:space="preserve">(5.79+1.64)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27.6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 xml:space="preserve">1.64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5.7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2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5.7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20.2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u w:val="thick" w:color="00000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u w:val="none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23.1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(10.1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u w:val="none"/>
          <w:lang w:val="en-US" w:eastAsia="zh-CN" w:bidi="ar-SA"/>
        </w:rPr>
        <w:t xml:space="preserve">3.67)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23.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10.12+3.6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3+3.6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u w:val="thick" w:color="000000"/>
          <w:lang w:val="en-US" w:eastAsia="zh-CN" w:bidi="ar-SA"/>
        </w:rPr>
        <w:t>=16.67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9-19T05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6E4D14E2741ACBAD7506136F35C5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