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》提高训练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13.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65;6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缩小到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/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2568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保留整数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确到千分位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8.25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4.09×0.0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5.2×4.7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位小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×28=364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出下面各式的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×2.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 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3×0.2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36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×2.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.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  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13×2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6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3×2.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6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×0.028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36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题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正确的画“√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错误的画“✕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 0.0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小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一定大于这个小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 53.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保留一位小数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乘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积一定小于这个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题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把正确答案的序号填在括号里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数相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因数扩大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另一个因数缩小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/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则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 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 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各算式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小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.0.85×1.01   B.0.85×0.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.0.85×1 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D.0.85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4.8×37+4.8×63=4.8×(37+63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应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法交换律和结合律 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法分配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法交换律     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法结合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在○里填上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&gt;”“&lt;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或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=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×0.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&gt;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×0.7 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×1.0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&gt;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×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&lt;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  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8×5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&lt;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5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3×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3×1.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×0.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计算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直接写出得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6×0.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×0.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0.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6×0.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4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5×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50×0.0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×0.3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      1.1×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列竖式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45×0.12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　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08×0.2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86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5×26.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0.4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       3.15×0.3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10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竖式计算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简便方法计算下面各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5×0.4×2.5×8          9.5×1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(12.5x8)x(0.4x2.5)  =9.5x(10+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00x1               =9.5x10+9.5x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9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65×2.8+3.65×7.2       4.2×7.8+2.2×4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.65x(2.8+7.2)       =4.2x(7.8+4.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.65x10             =4.2x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.5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解决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随着改革开放的发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出国留学的人数不断增加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出国留学的人数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.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20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20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出国留学人数大约是多少万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两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.98×2.3≈41.3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万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年出国留学人数大约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1.3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万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店运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筐苹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.8kg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卖掉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0kg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还剩下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.8×14-400=101.2(kg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还剩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01.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药厂生产的感冒灵颗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盒内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袋含“对乙酰氨基酚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两盒感冒灵颗粒含“对乙酰氨基酚”多少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×2×0.2=4(g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两盒感冒灵颗粒含“对乙酰氨基酚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克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长方形花坛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3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已知它的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那么它的宽是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3.75÷7.5=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那么它的宽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9T06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D0262C074678B636A98556E27A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