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九大易错题》看完不丢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判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直线上，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越远的数越大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   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道题不少同学打√，认为本题正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生以往的学习接触的都是正数，在数轴上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右边的正数是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越远的数越大，可是，刚刚学习了负数，负数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的左边，是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越远的数反而越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5276215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数轴上，从左往右数，数越来越大；而从右往左数，数越来越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算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6÷0.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，余数是（     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由于受竖式的影响，不少同学错误写出余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首先我们可以根据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余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被除数，反之，被除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余数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6-17×0.15=0.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求出余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列竖式计算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232535" cy="1172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269365" cy="114173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28×4.3+62.8×0.72-0.628×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少部分同学不知道如何简算，没有发现乘数之间的关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题中含有三个乘法算式，但是没有相同的乘数，好像不可以运用乘法分配律进行简便计算。我们仔细观察算式可以发现，三道乘法算式中的第一个乘数存在倍数关系，因此我们可以根据积不变的性质，将其中的两个乘法算式进行转化，从而得到相同的乘数，然后运用乘法分配律进行简便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2323465" cy="8286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2123440" cy="808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此算式就转化成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305300" cy="932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图，一个三角形的底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如果底延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那么面积就增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。那么原来三角形的面积是多少平方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2301240" cy="12217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此题计算原三角形的面积需要先求三角形的高，很多同学忘记乘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了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÷1×5÷2=3.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平方米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道题原来的三角形和阴影三角形高相等。根据阴影的三角形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，可以求出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×2÷1=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米）。重点理解一下：为什么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因为两个完全相同的三角形拼成一个平行四边形，也就是平行四边形面积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是这两个三角形的面积，一个三角形的面积是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反之，一个三角形的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，再除以底就是高。原三角形的面积就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×5÷2=7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平方米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正方形，它的对角线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这个正方形的面积是多少平方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864870" cy="84645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部分同学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当成正方形边长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×10=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平方厘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道题我们首先要理解“对角线”，对角线是连接正方形两个不相邻顶点的线段，它不是正方形的边长，从图也可以看出，所以不能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×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求此正方形的面积。我们可以在图形旁边添辅助线巧妙转化一下，请看下图，再旋转一下，看下右图，这样可以清楚的看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是红色正方形的边长，把红色正方形平均分成四份，原正方形面积相当于红色正方形的一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904875" cy="91122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737870" cy="9728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因此正方形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×10÷2=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平方厘米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爸爸骑自行车，经过一段下坡路时，以每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的速度开始下坡，以后每秒行驶的路程都比前一秒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经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后，爸爸到达坡底。这段下坡路有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道解决问题文字多信息量大，部分同学不理解“以后每秒行驶的路程都比前一秒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”，把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行驶的路程当成所求问题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+4.5+4.5+4.5+4.5=2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米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仔细读题我们发现爸爸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骑行完这段路程，因此这段下坡路的长其实就是爸爸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骑行的总路程。“以后每秒行驶的路程都比前一秒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”，是第二秒钟骑行的路程比第一秒钟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第三秒钟又比第二秒钟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（如图）……故我们先求出第二秒钟、第三秒钟、第四秒钟、第五秒钟爸爸骑行路程，数据较多，我们可以列表梳理数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5001895" cy="179387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664075" cy="19272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由上表可知，爸爸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钟共骑行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也就是这段下坡路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列“复兴号”高铁在苏州与南京之间往返行驶，中途经停无锡、常州两站，高铁站共需准备多少种不同车票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同学们没有考虑“往返”，列式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+2+1=6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种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仔细读题，已知条件“一列高铁在苏州与南京之间往返行驶”，说明苏州和南京分别是起点与终点，加上中间停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站，此路线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站，如下左图，就要准备车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+2+1=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种）。还要考虑“往返”，准备的车票应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×2=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种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2314575" cy="1343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2495550" cy="952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两根同样长的绳子，第一根用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第二根用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7.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余下的绳子第一根的长度正好是第二根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这两根绳子原来长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部分同学对此题没有思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仔细读题，抓住关键词“两根同样长的绳子”，可以通过画图来梳理已知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446905" cy="14001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图上可以看出，第一根剩下的部分比第二根剩下的部分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7.1-15.6=3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米），由“余下的绳子第一根的长度正好是第二根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”可知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对应的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-1=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倍），那么第二根剩下的就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1.5÷3=10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米），第二根绳子原来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5+47.1=57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米）。因两根绳子一样长，所以第一根也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7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等腰三角形中，相邻的两条边分别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。这个等腰三角形的周长是多少厘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同学没有思考第三边的长度不仅要满足等腰三角形，还要符合两边之和大于第三边，而列式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6+5.6+11.2=22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厘米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可以画出等腰三角形的草图，等腰三角形两腰相等，我们要判断到底是两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为腰，还是两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为腰。三角形三边关系“两边之和大于第三边”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6+5.6=1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并不大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因此两腰不可能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只能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所以这个等腰三角形的周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+11.2+5.6=2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厘米）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1T02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9F0D851BA46198BDE99604B09C3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