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9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秒</w:t>
      </w:r>
    </w:p>
    <w:tbl>
      <w:tblPr>
        <w:tblW w:w="7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934"/>
        <w:gridCol w:w="2738"/>
      </w:tblGrid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4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9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秒</w:t>
      </w:r>
    </w:p>
    <w:tbl>
      <w:tblPr>
        <w:tblW w:w="7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934"/>
        <w:gridCol w:w="2738"/>
      </w:tblGrid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4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9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秒</w:t>
      </w:r>
    </w:p>
    <w:tbl>
      <w:tblPr>
        <w:tblW w:w="8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3236"/>
      </w:tblGrid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1T03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9EE1DD1144EB7B1A8D1D8F16A79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