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商的近似数》练习带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一、填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求商的近似数时，先看需要保留几位小数，计算到比保留的小数位数多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一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位，然后再按“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四舍五入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”法省略尾数。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.846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保留整数约是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，精确到十分位约是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.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，保留两位小数约是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.8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， 省略千分位后面的尾数约是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.84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en-US" w:eastAsia="zh-CN" w:bidi="ar-SA"/>
        </w:rPr>
        <w:t>二、计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得数保留一位小数。 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6÷25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.8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       16.5÷28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6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  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0.7÷7.2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.4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98÷0.23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得数保留两位小数  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.41÷7≈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92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56.4÷16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2.2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.63÷6.1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.25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     385.4÷34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1.3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三、选择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求商的近似值，如果要求精确到十分位，要根据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B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位上的数决定“四舍”还是“五入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A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十分      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B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百分      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C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千分      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D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万分 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8.6÷0.2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保留两位小数是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D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A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0.89        B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80.85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C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0.86        D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0.8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商的近似数》练习带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礼物盒需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7.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长的彩带，现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7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长的彩带，能包装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shd w:fill="auto" w:val="clear"/>
          <w:lang w:val="zh-CN" w:eastAsia="zh-CN" w:bidi="ar-SA"/>
        </w:rPr>
        <w:t>B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个物盒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A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4        B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       C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        D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7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四、解决问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五年级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班参加六一儿童节演出，要做演出服。一套演出服需要花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9m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1.3m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布可以做多少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1.3÷1.9≈1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套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答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1.3m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布可以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套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美元可以兑换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.035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人民币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人民币可以兑换多少美元？（保留两位小数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÷7.0358≈14.2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美元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答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人民币可以兑换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4.2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美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为了鼓励节约用电，某市电力公司规定了以下的电费计算方法：每月用电不超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瓦时，按每千瓦时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5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收费；每月用电超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瓦时，超过的部分按每千瓦时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收费。张叔叔家十月份付电费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4.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用电约多少千瓦时？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结果保留整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×0.5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2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4.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.4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.4÷0.6≈21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千瓦时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1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千瓦时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/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答：用电约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12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千瓦时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26T05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BC960FF3B479A83940770ED73E7B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