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间隔问题》奥数题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夜深了，客厅里只有两对父子在看足球决赛，客厅里至少有几个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答：客厅里至少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个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人师傅把一根塑料管锯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段，要锯几次？每锯一次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，一共要多少分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墙上的挂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敲完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，几秒敲完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1=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次） 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×3=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长的丝带平均剪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段，你知道要剪几次吗？平均每段长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-1=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次） 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÷5=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爸爸把一截钢管截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段，每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次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钟，截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段要几分钟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-1=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次） 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×7=1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伐木工人们把一根粗细均匀的木头锯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段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，平均每锯一次要用多少分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-1=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次） 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÷5=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秒敲完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下，几秒敲完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秒） 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-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秒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间隔问题》奥数题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家要在晚会会场的一条通道旁挂彩灯，从头至尾共挂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盏，相邻彩灯之间相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请问，晚会会场的这条通道长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-1=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段）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×9=3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幼儿园在活动场地的一边摆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盆花，每两盆花之间相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，活动场地的这条边有多长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4622800" cy="974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-1=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段） 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×5=5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工人师傅们在步行街的路的一边放了一些椅子，从起点到终点一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把，每两把椅子中间有一座雕塑，这条步行街共有多少座雕像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-1=1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段）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7×1=1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座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校要在门口的小路上插彩旗，从头到尾共插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面，相邻两面彩旗之间相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你知道，这条小路有多少米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-1=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段）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×7=2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石塔湖小学准备在圆形花坛边上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盆鲜花装扮校园，每两盆花之间相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这个花坛的一圈长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×1=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间隔问题》奥数题汇总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东从一楼到三楼用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，照这样的速度，他从一楼到六楼需要几分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-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分）  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-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分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赵阿姨家住在四楼，她每上一层楼要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级台阶。赵阿姨从一楼走到四楼一共要走多少级台阶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级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游乐园内的正方形花圃周围共摆放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盆鲜花，每两盆鲜花之间间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米。这个正方形花坛一周长多少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×2=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校开运动会，鲜花仪仗队的同学是这样站队的，两名男生中间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女生，男生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，女生有多少名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6-1=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名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根绳子在中间打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结，然后把两头也系在一起，这根绳子分成了几段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+1=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段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王叔叔把一根长长的木头锯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段，每锯一次都要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钟，那么一共要用几分钟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-1=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次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×5=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钟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26T06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E3E8458A9468ABBC5F843454F24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