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倍比问题》常考题型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含义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两个已知的同类量，其中一个量是另一个量的若干倍，解题时先求出这个倍数，再用倍比的方法算出要求的数，这类应用题叫做倍比问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数量关系】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总量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个数量＝倍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另一个数量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倍数＝另一总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解题思路和方法】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先求出倍数，再用倍比关系求出要求的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 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油菜籽可以榨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现在有油菜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可以榨油多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7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克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克的多少倍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700÷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可以榨油多少千克？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×3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列成综合算式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700÷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答：可以榨油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48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千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今年植树节这天，某小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名师生共植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，照这样计算，全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8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名师生共植树多少棵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0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名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名的多少倍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000÷3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共植树多少棵？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0×1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40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列成综合算式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0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000÷3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40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答：全县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4800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名师生共植树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6400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倍比问题》常考题型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含义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两个已知的同类量，其中一个量是另一个量的若干倍，解题时先求出这个倍数，再用倍比的方法算出要求的数，这类应用题叫做倍比问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数量关系】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总量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个数量＝倍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另一个数量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倍数＝另一总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解题思路和方法】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先求出倍数，再用倍比关系求出要求的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凤翔县今年苹果大丰收，田家庄一户人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亩果园收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11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照这样计算，全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亩果园共收入多少元？全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亩果园共收入多少元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亩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亩的几倍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0÷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②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亩收入多少元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1111×2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2222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③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0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亩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亩的几倍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000÷8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④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0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亩收入多少元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222200×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44440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答：全乡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80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亩果园共收入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22220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元，全县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600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亩果园共收入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4444400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7T05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7EC892B7B4704AB241A27EB3985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