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则混合运算》专项训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0.08×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2.5+2.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×0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08×12.5+0.08×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×0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+0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×0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.2×0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0.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5.92+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0.1﹣14.5×0.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5.92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0.1﹣2.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5.92+7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33.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0.487×12.5÷48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0.487÷48.7×1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0.01×1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0.1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8.16+2.0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÷[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0.3﹣9.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÷0.4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0.25÷[1÷0.4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0.25÷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4.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.56×1.7+0.44×1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.56+0.4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×1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×1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3.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则混合运算》专项训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2.5×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.2﹣1.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×0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2.5×5.3×0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2.5×0.8×5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0×5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5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0.25×2010+20.10×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0.25×2010+2010×0.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010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25+0.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010×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20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[68.8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.8+16.08×2.5]÷1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[68.8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.8+40.2)]÷1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[68.8-48]÷1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0.8÷1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1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.327×[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.62﹣1.88)×0.2]+6.327×0.45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6.327×[2.47×0.2]+6.327×0.45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6.327×0.548+6.327×0.45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6.327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548+0.45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6.327×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6.32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则混合运算》专项训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.28×13-92.8×0.4+9.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9.28×13-9.28×4+9.28×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9.28×(13-4+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9.28×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92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.4×5÷0.05×0.9,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2÷0.05×0.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440×0.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39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0.8÷[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.34﹣4.5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×4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0.8÷[1.75×4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0.8÷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4.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3.5×[2.8÷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8.1﹣46.7)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3.5×(2.8÷1.4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3.5×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2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44÷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0.94+2.26)×2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44÷3.2×2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45×2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121.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则混合运算》专项训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.3+0.13×95-1.3×0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.3×1+1.3×9.5-1.3×0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.3×(1+9.5-0.5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.3×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1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0.5×[0.2+0.99÷(6.8-3.5)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0.5×[0.2+0.99÷3.3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0.5×[0.2+0.3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0.5×0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0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×87.6-8.76×30+0.876×900,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40×8.76-8.76×30+8.76×9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8.76×(40-30+90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8.76×1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87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0.92+9.2+99.2+999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(1-0.08)+(10-0.8)+(100-0.8)+(1000-0.8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(1+10+100+1000)-(0.08+0.8×3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111-(0.08+2.4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111-2.4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1108.5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则混合运算》专项训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168-7828÷38-50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168-206-50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168-(206+504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168-7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245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(20.5÷0.4-0.15)×(7.33-1.815÷5.5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(51.25-0.15)×(7.33-0.33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51.1×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357.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0-6.37×1.5÷0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0-9.555÷0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0-13.6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6.3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3.5×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.24-1.728÷7.2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3.5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.24-0.24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3.5×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121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0.027×[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.8+4.4)÷1.2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0.027×(7.2÷1.2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0.027×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0.16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则混合运算》专项训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.25×[1÷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.1﹣2.09)]+0.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7.25×[1÷0.01]+0.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7.25×100+0.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725+0.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725.0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5.4÷[2.6×(3.7-2.9)+0.62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5.4÷[2.6×0.8+0.62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5.4÷[2.08+0.62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5.4÷2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50÷25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53.5×0.1-0.3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0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.35-0.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0-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3.2-1.8÷0.6-6.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3.2-3-6.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0.2-6.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3.9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.25×0.4+0.16÷0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.3+0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1.7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7T06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C7789BF004934B9D999D1588AD0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