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除数是小数的小数除法》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除数是小数的除法，先移动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除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小数点，使它变成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数，除数的小数点向右移动几位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被除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小数点也向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移动几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位数不够的，在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被除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末尾用“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”补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然后按照除数是整数的小数除法进行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在下面括号里填上适当的数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6÷1.2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12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2÷0.03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3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÷0.2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÷0.06=480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二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判断对错。（对的打“√”，错的打“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×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小数除法中，如果被除数缩小为原来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则商一定缩小为原来的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小数除法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数点的移动是以除数的小数位数为标准的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 56÷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实际就是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扩大到原来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数相除的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被除数和除数的小数点都向左移动一位，商就变成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0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 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除数是小数的小数除法》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口算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6÷0.4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÷2.5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÷0.12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÷0.5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÷3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45÷10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.6÷0.11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÷0.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计算下面各题，并用乘法验算。  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÷0.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300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6.72÷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40.3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 .8÷3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4÷0.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1÷0.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6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.4÷2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验算过程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应用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奶奶从超市买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苹果，一共付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苹果每千克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45÷2.7=3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苹果每千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三角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，这个三角形的底是多少厘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1×2÷3.6=4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案：这个三角形的底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7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65A2CEAB4841BECACE9BCD2FA7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