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运算方法》附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提取公因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个方法实际上是运用了乘法分配律，将相同因数提取出来，考试中往往剩下的项相加减，会出现一个整数，要注意相同因数的提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2×1.4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2×8.5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92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41+8.5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借来借去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看到名字，就知道这个方法的含义。用此方法时，需要注意观察，发现规律。还要注意还哦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有借有还，再借不难。考试中，看到有类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9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或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等接近一个非常好计算的整数的时候，往往使用借来借去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999+999+99+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9999+1+999+1+99+1+9+1—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拆分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顾名思义，拆分法就是为了方便计算把一个数拆成几个数。这需要掌握一些“好朋友”，如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。分拆还要注意不要改变数的大小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×12.5×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×0.4×12.5×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×12.5×0.4×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运算方法》附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加法结合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注意对加法结合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=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c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运用，通过改变加数的位置来获得更简便的运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6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7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13.6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3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拆分法和乘法分配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种方法要灵活掌握拆分法和乘法分配律，在考卷上看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接近一个整数的时候，要首先考虑拆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4×9.9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 34×(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利用基准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一系列数中找出一个比较折中的数字来代表这一系列的数字，当然要记得这个数字的选取不能偏离这一系列数字太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72+2052+2062+2042+208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62x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10-10-20+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利用公式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3+52+117+1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3+11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2+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运用加法交换律和结合律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号或除号后面加上或去掉括号，后面数值的运算符号要改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运算方法》附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7-263-25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57-257-26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0-26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运用减法性质，相当加法交换律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5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5+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95-95-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0-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运用减法性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0-(100-4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50-100+4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同上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5+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75*8+125*8=6+1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运用乘法分配律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-0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5*8-0.25*8=1000-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同上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125-0.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0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.125÷0.25-0.75÷0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.5-3=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 运用除法性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运算方法》附例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450+81)÷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50÷9+81÷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0+9=5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同上，相当乘法分配律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÷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75÷125*0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*0.5=1.5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运用除法性质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*0.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.2÷0.6÷0.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÷0.35=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同上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*125*0.25*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(125*8)*(12*0.25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00*3=3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运用乘法交换律和结合律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75+45+55+27)-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75-75+(45+55)+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　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0+100+27=2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运用加法性质和结合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*25*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8÷8*25*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*25*3=4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运用除法性质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, 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相当加法性质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)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9T05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0CA77FB704B66B28DDF33ED1EB0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