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植树问题》练习含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求棵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一条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公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公路的一侧从头到尾每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栽一棵杨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需多少棵杨树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0÷20+1=41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一条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公路一侧架设电线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架设一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若公路两端都不架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共需电线多少根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0÷50-1=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根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一条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跑道两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头到尾每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插一面彩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共插多少面彩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÷5=10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+1=11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1*2=2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两座楼房之间相距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6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每隔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4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栽雪松一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,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行能栽多少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6÷4-1=13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求间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红领巾公园内一条林荫大道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它的一侧从头到尾等距离地放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垃圾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两个垃圾桶之间相距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1-1=40  800÷40=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一条绿荫大道的一侧从头到尾坚电线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共用电线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条绿荫大道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每两根电线杆相隔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00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6-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植树问题》练习含答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求全长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在一段公路的一边栽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95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棵树，两头都栽，每两棵树之间相距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这段公路全长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*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有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2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盆菊花，排成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8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行，每行中相邻两盆菊花之间相距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每行菊花长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320/8-1)*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3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封闭图形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圆形池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它的周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栽种一棵柳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需要树苗多少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0÷5=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学校图书馆前摆了一个方阵花坛，这个花坛的最外层每边各摆放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2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盆花，最外层共摆了多少盆花？这个花坛一共要多少盆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×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=4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盆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×12=14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锯木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一根木料，打算把每根锯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段，每锯开一处，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，全部锯完需要多少分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-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钟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木工锯一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木条。他先把一头损坏部分锯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然后锯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次，锯成许多一样长的短木条。求每根短木条长多少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9-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+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 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08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586D62B76455CBF428A29DF2DC2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