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倍数与因数》练习题含答案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一、填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的最小倍数减去它的最大因数，差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自然数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，它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又有因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自然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同时我的因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以内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我的其中一个因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也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而且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。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或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根据算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5×4=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因数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也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因数；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倍数，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也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的倍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最小倍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最大因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最小因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三个数字，组成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的三位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757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；组成一个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的最小三位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6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自然数的最大因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这个数是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按要求做。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数中，选出三个组成三位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组成的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350,530,370,730,570,7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组成的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350,530,305,370,730,570,750,70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组成的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357,537,735,753,375,57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、判断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任何自然数，它的最大因数和最小倍数都是它本身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√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的倍数一定大于这个数的因数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位上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数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√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的因数的个数是有限的，一个数的倍数的个数是无限的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√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因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÷9=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所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倍数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因数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因数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倍数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全部因数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任何一个自然数最少有两个因数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自然数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既不是质数也不是合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无因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因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所以是错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如果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则这个数一定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√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自然数越大，它的因数个数就越多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 × 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、选择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最大因数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，最小倍数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④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5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1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×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都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②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素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②因数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③质因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数，它既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倍数，又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因数，这个数是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②12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③2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④14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筐苹果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一拿都正好拿完而没有余数，这筐苹果最少应有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③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③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 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2,3,4,5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的最小公倍数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603*4*5=60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0-10T04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BDE076844B33849DB2A8C9EA26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