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解方程》计算题有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8" w:space="27" w:color="2604F0"/>
            <w:left w:val="single" w:sz="48" w:space="27" w:color="2604F0"/>
            <w:bottom w:val="single" w:sz="48" w:space="27" w:color="2604F0"/>
            <w:right w:val="single" w:sz="48" w:space="27" w:color="2604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0.5+x)+x=9.8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+2x=4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+2x-0.5=4.9-0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4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4.4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(X+X+0.5)=9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+2x+1=9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+1-1=9.8-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=8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÷4=8.8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2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5+2X=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+7.5-7.5=15-7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7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7.5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.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000+x=6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000+x-x=6x-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x=25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x÷5=25000÷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5000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0.8X=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x=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x÷0.2=6÷0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6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x-8x=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=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÷4=4.8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.2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7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1÷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1÷x×x=1.3×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x=9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x÷1.3=91÷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8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3x+9=2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+9-9=27-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18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=6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解方程》计算题有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9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5.6=9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5.6-5.6=9.4-5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0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x=81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x÷1.2=81.6÷1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68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1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(x+0.5)=2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+1.5=2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+1.5-1.5=21-1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19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19.5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6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12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(x-2)=2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x-36=2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x-36+36=270+3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x=30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x÷18=306÷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7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13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x÷15=3÷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14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8.3=10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8.3-8.3=10.7-8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4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5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4×8-2x=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-2x+2x=6+2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=6+2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+6-6=11.2-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5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5.2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16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10-3x=1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10-3x+3x=170+3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0+3x=4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+170-170=410-1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2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240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0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解方程》计算题有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7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-8+8=16+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24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18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7x+5.3=7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x+5.3-5.3=7.4-5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x=2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x÷7=2.1÷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3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19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5=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5×5=4.8×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24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0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6x-12.8×3=0.0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-38.4=0.0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=38.4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x÷6=38.46÷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6.41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21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-0.7x=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x=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x÷0.3=3.6÷0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22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x+8=4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x+8-8=43-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x=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x÷0.5=35÷0.5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70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23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x=300-4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x+4x=300-4x+4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x=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x÷16=300÷1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8.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(24)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+25=8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+25-25=85-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=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×x=60×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=60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5</w:t>
      </w:r>
    </w:p>
    <w:sectPr>
      <w:type w:val="continuous"/>
      <w:pgSz w:w="11906" w:h="16838"/>
      <w:pgMar w:left="1788" w:right="1788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0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EF48650064C76AC45B31AE2EBDB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