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2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126"/>
      </w:tblGrid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25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0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6+6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2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36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+80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40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×3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9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+21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96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-25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8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+40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3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-22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4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31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9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40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1+12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9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5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3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3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4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×10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64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+6×7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8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5×0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8-0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28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×2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6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0-400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2600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-330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9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28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40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2+88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3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9-18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23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0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3×4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26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64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4÷2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4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80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5+5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8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-50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50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+5×3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+50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30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6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24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6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800</w:t>
            </w:r>
          </w:p>
        </w:tc>
      </w:tr>
      <w:tr>
        <w:trPr>
          <w:trHeight w:val="4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6+7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2+23=</w:t>
            </w:r>
            <w:r>
              <w:rPr>
                <w:rStyle w:val="Font2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45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2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189"/>
      </w:tblGrid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-36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+5×3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5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+8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68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6+6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6-24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12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+80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7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210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9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7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×3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9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15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90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2×20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+40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62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-190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6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240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6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2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6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80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6+7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2+23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545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×5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5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×2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-36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64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9+0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7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5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25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6+6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2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3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+80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4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×3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9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5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00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×2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4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×3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24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×2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4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4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72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6÷2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3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1200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-7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÷8=</w:t>
            </w:r>
            <w:r>
              <w:rPr>
                <w:rStyle w:val="Font31"/>
                <w:rFonts w:eastAsia="汉仪铁线黑-65简" w:cs="汉仪铁线黑-65简" w:ascii="汉仪铁线黑-65简" w:hAnsi="汉仪铁线黑-65简"/>
                <w:sz w:val="36"/>
                <w:szCs w:val="36"/>
                <w:lang w:val="en-US" w:eastAsia="zh-CN" w:bidi="ar"/>
              </w:rPr>
              <w:t>7</w:t>
            </w:r>
          </w:p>
        </w:tc>
      </w:tr>
    </w:tbl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2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126"/>
      </w:tblGrid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+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9+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89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×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2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×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9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+24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×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×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6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-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÷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2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3×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2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4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5+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-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+5×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+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+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×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6-2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×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99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+24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×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÷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×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6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1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2×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-1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0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ahoma" w:hAnsi="Tahoma" w:eastAsia="Tahoma" w:cs="Tahoma"/>
      <w:b/>
      <w:bCs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0T06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B981F60C34236A9428FCF5126CD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