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易错重点》汇总讲解资料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图是闹闹家客厅的平面图（单位：分米），如果用边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的地砖铺地，需要用多少块地砖？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8×32÷4=38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块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问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分析原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生缺乏生活经验不知道用地砖的面去铺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纠错措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给学生演示铺地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改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÷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÷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9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块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×32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×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9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块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年级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班，平均每个班捐了多少本图书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0+60+50+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50÷4=6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本）…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本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问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分析原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生忽略了五年级的班级数，只看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数相加，就用总数除以数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纠错措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看问题，平均每个班捐了多少，就需要知道有几个班级，而不是仅仅看加起来的数据个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改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0+60+50+5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50÷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易错重点》汇总讲解资料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甲数是乙数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甲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9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求乙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96×18=71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问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分析原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生把甲数当成了一倍数，所以写成了乘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纠错措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析题意，让学生明白乙数是一倍数，求乙数，就是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9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均分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份，求一份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改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96÷18=2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堆煤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，运煤队一次可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，这些煤要运多少次？最后一次运了多少吨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5÷20=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次）…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吨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答：这些煤要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次，最后一次运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问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分析原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部分学生只关注最后一次运几顿，没有详细思考；有部分学生没理解题意，忽视了“运完”这个词，所以犯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纠错措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析题意，理解运完需要几次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改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÷20=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次）……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吨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  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+1=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次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这些煤要运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次，最后一次运了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易错重点》汇总讲解资料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育才小学有学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1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在“抗震救灾”活动中，平均每人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大约捐了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4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问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分析原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部分学生没有看到大约，直接进行计算了，有个别学生看到钱，以为要估大，所以就看成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2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了，估得不准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纠错措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让学生看清楚题意，还有考虑是否要联系实际，再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改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育才小学有学生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1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，在“抗震救灾”活动中，平均每人捐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，大约捐了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4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蛋糕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蛋糕排成一排长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厘米，就是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米。那么，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个蛋糕排起来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问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分析原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生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蛋糕排成一排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就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的意思不理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纠错措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帮助学生理解第二条信息的意思，知道排成一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需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蛋糕，那么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需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改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那么，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0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个蛋糕排起来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易错重点》汇总讲解资料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0×60=96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问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分析原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生对“因数”中有几个零中“因数”一词的理解不到位，漏数了一个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纠错措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提醒学生要看两个因数中的零不能漏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改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0×60=96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×8÷8×7=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问诊】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分析错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生一看到这样的算式，脑海中自然而然地以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除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6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忘记了这题的计算顺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纠错措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明确计算顺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改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×8÷8×7=4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9□0039079≈9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亿 □里可以填的数是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问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分析原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生没有理解题意，可以填的数不是唯一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纠错措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让学生明白省略的尾数是那一部分，最高位是什么，再判断填什么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改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□里可以填的数是（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～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9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1T05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403AD43BC4FC6BFAC68F50C1839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