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乘除法》应用题练习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红萝卜每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食堂一天要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2.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买这些土豆需要多少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数保留整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.50×42.1≈18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买这些土豆需要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89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小敏从家骑车到学校每小时行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要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家离学校有多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果她改为步行，每小时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能到学校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2×0.25=5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×0.8=4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.8&lt;5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家离学校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.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米。如果改为步行用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0.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小时不能到学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要给一面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的墙刷漆，每平方米要用有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8k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k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油漆需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一共需要多少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 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得数保留一位小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.4×3.8×0.8=16.41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.416×7.6≈124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一共需要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4.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乘除法》应用题练习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某快递公司收费标准如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 5k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k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以下每个包裹收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超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k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，每超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k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加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k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kg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小敏妈妈寄了一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7.5kg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包裹，应付多少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+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-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5=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应付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生物兴趣小组上山采集树种。第一小组采集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比第二小组少采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第三小组采集的是第二小组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。六年级采集多少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1.3= 22.2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六年级采集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2.2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为了鼓励居民节约用水，自来水公司规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户每月用水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以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含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按每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收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超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，不超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含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部分，按每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收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超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的，其超出的部分按每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收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红家上月用水量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，水费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3×10=1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7-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3.5=24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+24.5=37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水费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7.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乘除法》应用题练习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蜜蜂的飞行速度可达每分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鹰的速度大约是蜜蜂速度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。鹰的速度每分钟是多少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7×3.8=2.6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鹰的速度每分钟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66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长方形草坛的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宽是长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。长方形草坛的周长是多少米？面积是多少平方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×0.8=12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方形的周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+12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2=57.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方形的面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6×12.8=204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瓶酸奶的价格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瓶这样的酸奶是多少元？小明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够吗？如果够，还剩多少元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.8×4=39.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 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-39.2=0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买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瓶这样的酸奶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9.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，够了。还剩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0.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某区手机通话收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钟，小红的通话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。她这一次通话的费用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秒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.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钟 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.3×0.4=2.5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她这一次通话的费用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5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3T02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D5D9907847DF9DBECD2CE6675DE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