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一个数除以小数》基础习题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一、把下面的算式转化成除数是整数的除法算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72÷0.9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.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9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56÷0.25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25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.2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3402÷3.78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4.0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378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0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.5÷0.5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6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5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4.6÷0.6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4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58÷2.7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5.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2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228÷0.42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2.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96÷1.6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.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36÷1.2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.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12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.2÷0.03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3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4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75÷0.25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75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25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5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8÷0.06=480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二、判断。（对的画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√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",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错的画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“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×"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数除以小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商一定是小数。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两个数相除的商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.3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被除数和除数同时扩大到原来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商变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73÷0.6,57.3÷6,573÷6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三个算式的商相等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75÷0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商的最高位是个位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在小数除法中，如果被除数缩小为原来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则商一定缩小为原来的。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6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计算小数除法时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数点的移动是以除数的小数位数为标准的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7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6÷0.0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实际就是把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扩大到原来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8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两个数相除的商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.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被除数和除数的小数点都向左移动一位，商就变成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0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三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长颈鹿平均每小时行进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0.18km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非洲象平均每小时行进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8.6k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长颈鹿行进的平均速度是非洲象的多少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0.18÷38.6=1.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长颈鹿行进的平均速度是非洲象的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.3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四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长三角生态绿色一体化发展示范区的面积约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300km²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比先行启动区面积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km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先行启动区的面积是多少平方千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300+1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3.5=66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km²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先行启动区的面积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660km²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五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妈妈去超市买大米。大米原来的单价是每千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今天做促销活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单价为每千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。原来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k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大米的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现在可以买多少千克大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.8x6÷4.5=6.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kg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现在可以买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6.4kg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大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六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才才在计算一道除法题时，把一个两位小数的小数点漏掉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用它除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3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商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01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原除法算式中的除数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019x100=1.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.325÷1.9=1.7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原除法算式中的除数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.75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七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根铁丝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.9m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把它剪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3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长的小段。一共可以剪成多少段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5.9÷0.3=5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段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共可以剪成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53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段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八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周末，鲁老师带一些同学去省城参加科普知识竞赛。请你提出两个数学问题并解答。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4850765" cy="12122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答案不唯一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共有多少人去省城参加科普知识竞赛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44.5÷8.50=17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人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共有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7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人去省城参加科普知识竞赛。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午餐费平均每人多少钱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12.5÷17= 12.5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午餐费平均每人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2.5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元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14T05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2F17EFE6B451C92223477C4CF74C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