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备公式考点》收藏背诵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00B050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lang w:val="zh-CN" w:eastAsia="zh-CN" w:bidi="ar-SA"/>
        </w:rPr>
        <w:t>小学数学图形计算公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正方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周长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边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周长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4 C=4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边长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=a×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正方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V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体积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棱长 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表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棱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棱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6 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a×a×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体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棱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棱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棱长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V=a×a×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方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（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周长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边长 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周长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×2 C=2(a+b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=a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方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V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体积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: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h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表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×2 S=2(ab+ah+bh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体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V=ab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三角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底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h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高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 s=ah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三角形高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 三角形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行四边形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底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h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高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=a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备公式考点》收藏背诵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00B050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lang w:val="zh-CN" w:eastAsia="zh-CN" w:bidi="ar-SA"/>
        </w:rPr>
        <w:t>小学数学图形计算公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梯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上底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下底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h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高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 s=(a+b)× h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圆形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周长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л d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直径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r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半径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1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周长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直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л=2×л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半径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=лd=2лr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半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半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圆柱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v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体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h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高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底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r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底面半径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面周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1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侧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面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ch(2лr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лd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表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侧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3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体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4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体积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侧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半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圆锥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v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体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h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高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：底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r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面半径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体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总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份数＝平均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和倍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数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小数 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数＝大数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或者 和－小数＝大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备公式考点》收藏背诵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00B050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lang w:val="zh-CN" w:eastAsia="zh-CN" w:bidi="ar-SA"/>
        </w:rPr>
        <w:t>小学数学图形计算公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和差问题的公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＋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大数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－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小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差倍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数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小数 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数＝大数 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或 小数＋差＝大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相遇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遇路程＝速度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遇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遇时间＝相遇路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速度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速度和＝相遇路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遇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浓度问题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溶质的重量＋溶剂的重量＝溶液的重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溶质的重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溶液的重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100%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浓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溶液的重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浓度＝溶质的重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溶质的重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浓度＝溶液的重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利润与折扣问题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利润＝售出价－成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利润率＝利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成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100%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售出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成本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×10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涨跌金额＝本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涨跌百分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利息＝本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利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税后利息＝本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利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(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%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备公式考点》收藏背诵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E36C09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lang w:val="zh-CN" w:eastAsia="zh-CN" w:bidi="ar-SA"/>
        </w:rPr>
        <w:t>常用单位换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长度单位换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厘米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面积单位换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公顷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公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分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毫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体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容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积单位换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分米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升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升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重量单位换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公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民币单位换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时间单位换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世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年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4T07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9E03AE32C44A9ABC77532083ADF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