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可能性》专项练习题有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1. 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可能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事件的发生有确定性和不确定性，确定的事件用“一定”或“不可能”来描述，不确定的事件用“可能”来描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2. 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事件发生可能性的大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能性的大小与数量的多少有关，相同条件下，在总数中所占数量越多，可能性越大；所占数量越少，可能性越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621020" cy="2828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看图回答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5553075" cy="1714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A                  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B        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   C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转动哪个转盘，指针停在阴影部分的可能性最大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转动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转盘，指针停在阴影部分的可能性最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转动哪个转盘，指针停在阴影部分的可能性最小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转动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转盘，指针停在阴影部分的可能性最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转动哪个转盘，指针停在阴影部分和空白区域的可能性相等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转动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转盘，指针停在阴影部分和空白区域的可能性相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东东和西西两名同学给一个正方体的六个面上分别写上数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~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，他们吧这个正方体向上抛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次，记录各个数字朝上的情况如下图所示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7"/>
        <w:gridCol w:w="1146"/>
        <w:gridCol w:w="1447"/>
        <w:gridCol w:w="1146"/>
        <w:gridCol w:w="1147"/>
        <w:gridCol w:w="1147"/>
        <w:gridCol w:w="1147"/>
      </w:tblGrid>
      <w:tr>
        <w:trPr>
          <w:trHeight w:val="880" w:hRule="atLeas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数字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朝上的次数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8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次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10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次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7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次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8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次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9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次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8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次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朝上的次数最少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朝上的次数最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果把这个正方体再向上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次，你认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朝上的次数会怎么样？在下列合适的答案里面画“√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次数最多（   ）    次数最少（   ）   无法确定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小白、小黑、小红各插了一个花篮。在下列正确答案后面（   ）画“√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5701665" cy="2458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白的花篮里一定有百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能（   ）      不可能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  一定（  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黑的花篮里全是康乃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能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     不可能（   ）    一定（  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红的花篮里全是郁金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能（   ）       不可能（   ）     一定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连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每个袋子里任意摸出一块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790575</wp:posOffset>
                </wp:positionV>
                <wp:extent cx="830580" cy="626110"/>
                <wp:effectExtent l="12065" t="15240" r="12065" b="152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62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2.25pt" to="137.55pt,111.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2683510</wp:posOffset>
                </wp:positionV>
                <wp:extent cx="830580" cy="165100"/>
                <wp:effectExtent l="3810" t="19050" r="3810" b="190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6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11.3pt" to="397.05pt,224.2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755</wp:posOffset>
                </wp:positionH>
                <wp:positionV relativeFrom="paragraph">
                  <wp:posOffset>1011555</wp:posOffset>
                </wp:positionV>
                <wp:extent cx="777240" cy="993140"/>
                <wp:effectExtent l="15240" t="12065" r="15240" b="1206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99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79.65pt" to="136.8pt,157.8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1817370</wp:posOffset>
                </wp:positionV>
                <wp:extent cx="777240" cy="1264920"/>
                <wp:effectExtent l="16510" t="10160" r="16510" b="1016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126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43.1pt" to="135.95pt,242.65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1330325</wp:posOffset>
                </wp:positionV>
                <wp:extent cx="1238885" cy="938530"/>
                <wp:effectExtent l="12065" t="15240" r="12065" b="1524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760" cy="93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04.75pt" to="382.55pt,178.6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74995" cy="35458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5T06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3AAA70AEE4509B9167867B00A00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