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多边形的面积》应用题及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变式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一块平行四边形麦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如下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中间有一条平行四边形小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0700" cy="1381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这块麦田的面积是多少平方米？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(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1.5)×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962.5(m²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答：这块麦田的面积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36"/>
          <w:lang w:val="zh-CN" w:eastAsia="zh-CN" w:bidi="ar-SA"/>
        </w:rPr>
        <w:t>962.5 m²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如果每平方米收小麦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0.75 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这块麦田大约能收小麦多少千克？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0.75×962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721.875(kg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答：这块麦田大约能收小麦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36"/>
          <w:lang w:val="zh-CN" w:eastAsia="zh-CN" w:bidi="ar-SA"/>
        </w:rPr>
        <w:t>721.875 k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520065</wp:posOffset>
            </wp:positionV>
            <wp:extent cx="1495425" cy="12192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．靠墙边围成一个花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如右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围花坛的篱笆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1 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求这个花坛的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5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31(m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31×20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310(m²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答：这个花坛的面积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36"/>
          <w:lang w:val="zh-CN" w:eastAsia="zh-CN" w:bidi="ar-SA"/>
        </w:rPr>
        <w:t>310 m²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变式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求阴影部分的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8255</wp:posOffset>
            </wp:positionV>
            <wp:extent cx="2476500" cy="14001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8×8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32(cm²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下图中平行四边形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6 c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为底边中点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066925" cy="8382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36÷2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9(c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．已知梯形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6 d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。求阴影部分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8175" cy="134239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96×2÷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9(dm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9×8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36(dm²)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．求阴影部分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27305</wp:posOffset>
            </wp:positionV>
            <wp:extent cx="2152650" cy="14827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(3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12)×18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225(cm²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．一个直角梯形的下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0 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如果上底再增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 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就成了正方形，这个梯形的面积是多少平方厘米？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16(cm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(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20)×20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360(cm²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答：这个梯形的面积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36"/>
          <w:lang w:val="zh-CN" w:eastAsia="zh-CN" w:bidi="ar-SA"/>
        </w:rPr>
        <w:t>360 cm²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变式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学校有一面平行四边形的“书香校园”文化墙，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.6 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 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粉刷这面墙一共用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.6 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的外墙漆，平均每平方米大约用漆多少千克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结果保留一位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36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1.6÷(2.6×2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36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36"/>
          <w:lang w:val="zh-CN" w:eastAsia="zh-CN" w:bidi="ar-SA"/>
        </w:rPr>
        <w:t>1.6÷5.2≈0.3(kg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答：平均每平方米大约用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36"/>
          <w:lang w:val="zh-CN" w:eastAsia="zh-CN" w:bidi="ar-SA"/>
        </w:rPr>
        <w:t>0.3 k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36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．一块平行四边形的草坪中间有一条石子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如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。如果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 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的草坪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元，那么铺这块草坪需要用多少元？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11430</wp:posOffset>
            </wp:positionV>
            <wp:extent cx="1695450" cy="135064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(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2)×8×12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80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如下图，一个平行四边形被分成甲、乙两部分，甲的面积比乙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4 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甲的上底是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54610</wp:posOffset>
            </wp:positionV>
            <wp:extent cx="2440940" cy="9779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64÷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4(m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9T08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883921920459EB12E3C295A4DFF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