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北师大版五年级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学期中测试卷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班级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姓名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 xml:space="preserve"> 满分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分   考试时间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9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 xml:space="preserve">分钟 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30"/>
        <w:gridCol w:w="930"/>
        <w:gridCol w:w="930"/>
        <w:gridCol w:w="930"/>
        <w:gridCol w:w="930"/>
      </w:tblGrid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题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6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（每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（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CDEFGM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些字母中是轴对称图形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CDE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五个数中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,18,30,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有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,20,30,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,30,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正方形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条对称轴，一个圆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条对称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至少增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至少减少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直升飞机起飞时整个飞机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运动，对于螺旋桨来说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旋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运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（    ）填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&gt;”“&lt;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÷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×0.5             2÷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66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÷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l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÷0.9         3.02÷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0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=5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大公因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小公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35×2.3=5.4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05÷2.3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5.405÷2.35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540.5÷2.3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5.405÷0.235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小数部分是三位的小数，保留两位小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最大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30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小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29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最小的奇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小的质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除以小数商一定比被除数大。       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等腰梯形是轴对称图形，并且只要一条对称轴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公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两个数叫互质数。            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34534534543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循环小数。             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同时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数，个位上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笔直的高速公路上行驶的汽车是平移现象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循环小数一定是无限小数，无限小数不一定是循环小数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选择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两个数相除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把被除数和除数同时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商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0.37         B. 3.7               C.  3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5÷0.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余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 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  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       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的质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  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      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同时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,3,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2 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5 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0        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图中，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条对称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46455" cy="685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 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   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        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直接写得数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4÷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0.18÷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12.18÷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0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÷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  7.83÷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0.72÷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12÷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0.54÷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27.5÷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÷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竖式计算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6÷0.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7.2÷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25÷3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  0.51÷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0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脱式计算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94+6.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+0.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0.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75÷0.25×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动手操作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画出右面图形的对称轴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50190</wp:posOffset>
                </wp:positionV>
                <wp:extent cx="448945" cy="435610"/>
                <wp:effectExtent l="13335" t="13970" r="13335" b="1397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92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9.7pt" to="37.35pt,53.95pt" ID="直线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6355</wp:posOffset>
                </wp:positionV>
                <wp:extent cx="13335" cy="829945"/>
                <wp:effectExtent l="19050" t="635" r="1905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82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65pt" to="147.7pt,68.95pt" ID="直线 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207645</wp:posOffset>
                </wp:positionV>
                <wp:extent cx="394970" cy="394970"/>
                <wp:effectExtent l="13970" t="13970" r="13970" b="1397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6.35pt" to="95.3pt,47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62200" cy="666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083435" cy="10140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房子向右平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格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船向左平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格再向下平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解决问题（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老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一共吃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.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的鸡肉，平均每只老虎每天吃掉多少千克的鸡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.84÷3÷8=3.0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块黑板的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这块黑板的面积是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×3.5×1.2=5.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刚拿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单价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的科技书后，还剩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9.46×5=52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最大因数和最小倍数相加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4÷2=3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放心超市上午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苹果，一共收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下午又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。放心超市这天一共收入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0.8÷48×78+220.8=579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5T05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CC4ED58744018EA92A08F623C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