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鸡兔同笼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变式应用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它们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而鸡足比兔足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100-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100+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80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÷2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四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+80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÷2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80÷4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它们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而鸡足是兔足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3÷2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8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3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比兔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它们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足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4-2×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4+4×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4÷2-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÷2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比兔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兔比鸡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足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+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+4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28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÷2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四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28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-2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比兔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兔足是鸡足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3÷4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1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鸡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的只数是兔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它们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足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3÷4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4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的只数是兔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鸡足比兔足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3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4×3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20÷4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鸡兔同笼，鸡比兔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鸡足比兔足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鸡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÷2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-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2+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-3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4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--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兔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6T05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0489C7AA4329A054B54F273128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