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用方程解奥数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中练习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有大、中、小三筐苹果，小筐装的是中筐的一半，中筐比大筐少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克，大筐装的是小筐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倍，大、中、小筐共有苹果多少千克。解：设小筐装苹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克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X=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6</w:t>
        <w:br/>
        <w:t> 2X=16</w:t>
        <w:br/>
        <w:t>   X=8</w:t>
        <w:br/>
        <w:t>8×2=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千克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  <w:t>8×4=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千克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答：小筐装苹果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千克，中筐装苹果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千克，大筐装苹果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千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参加校学生运动会团体操表演的运动员排成一个正方形队列，如果要使这个正方形队列减少一行和一列，则要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人，参加团体操表演的运动员有多少人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解：设团体操原来每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人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  <w:t> 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=33</w:t>
        <w:br/>
        <w:t>      2X=34</w:t>
        <w:br/>
        <w:t>        X=17</w:t>
        <w:br/>
        <w:t>17×17=28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人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答：参加团体操表演的运动员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8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人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用方程解奥数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中练习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有两根绳子，长的比短的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倍，现在把每根绳子都剪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分米，那么长的一根就比短的一根长两倍。问：这两根绳子原来的长各是多少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=2      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=3</w:t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解：设原来短绳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分米，长绳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分米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  <w:t xml:space="preserve">     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3=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</w:t>
        <w:br/>
        <w:t>             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8=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</w:t>
        <w:br/>
        <w:t>                     X=12</w:t>
        <w:br/>
        <w:t xml:space="preserve">2X=2×12=24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答：原来短绳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分米，长绳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分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枚硬币，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分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分组成，共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分，两种硬币各多少枚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角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9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解：设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分硬币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枚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分硬币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枚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  <w:t>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99</w:t>
        <w:br/>
        <w:t>      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X=99</w:t>
        <w:br/>
        <w:t>                     3X=51</w:t>
        <w:br/>
        <w:t>                       X=17</w:t>
        <w:br/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=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7=1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分硬币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枚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分硬币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枚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用方程解奥数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中练习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甲乙两数的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甲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倍与乙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倍的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求甲、乙二数各是多少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解：设甲数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，乙数为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  <w:t>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5=122</w:t>
        <w:br/>
        <w:t>      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X=122</w:t>
        <w:br/>
        <w:t>                     2X=38  </w:t>
        <w:br/>
        <w:t>                      X=19    </w:t>
        <w:br/>
        <w:t>  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=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9=1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答：甲数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，乙数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搬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只玻璃瓶，规定搬一只得搬运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分，但打碎一只不但不得搬运费，而且要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分，运完后共得运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.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，搬运中打碎了几只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.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2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解：设搬运中打碎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只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  <w:t>3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X=260</w:t>
        <w:br/>
        <w:t>        3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X=260</w:t>
        <w:br/>
        <w:t>           8X=40</w:t>
        <w:br/>
        <w:t>            X=5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答：搬运中打碎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只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用方程解奥数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中练习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弟弟有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，哥哥有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元，哥哥给弟弟多少元后，弟弟的钱是哥哥的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倍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解：设哥哥给弟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元后，弟弟的钱是哥哥的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倍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  <w:t xml:space="preserve">       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2=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  <w:br/>
        <w:t>                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X=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  <w:br/>
        <w:t>                    3X=33</w:t>
        <w:br/>
        <w:t>                     X=11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答：哥哥给弟弟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元后，弟弟的钱是哥哥的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一辆汽车从甲地出发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米外的乙地去，在一开始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米内平均速度为每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米，要想使这辆汽车从甲地到乙地的平均速度为每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米，剩下的路程应以什么速度行驶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00÷50=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小时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20÷40=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小时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解：设剩下的路程每小时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千米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  <w:t> 1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=300</w:t>
        <w:br/>
        <w:t> 1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X=300</w:t>
        <w:br/>
        <w:t>      3X=180</w:t>
        <w:br/>
        <w:t>     X=60</w:t>
        <w:br/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答：剩下的路程每小时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千米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用方程解奥数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中练习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京华小学五年级的学生采集标本，采集昆虫标本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人，采集植物标本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人，两种标本都采集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人，全班学生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人，没有采集标本的有多少人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解：设没有采集标本的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人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  <w:t>       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=40</w:t>
        <w:br/>
        <w:t>              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=40</w:t>
        <w:br/>
        <w:t>                  X=4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答：没有采集标本的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人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一个四位数，最高位上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如果把这个数字调动到最后一位，其余的数字依次迁移，则这个数要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6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求这四位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解：设四位数的末三位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  <w:t>        7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=10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864</w:t>
        <w:br/>
        <w:t>             9X=6129</w:t>
        <w:br/>
        <w:t>              X=681</w:t>
        <w:br/>
        <w:t>        7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81=7681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答：这四位数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768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7T05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3369251354ECCAB102952435887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