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必考经典易错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乘除应用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本故事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五年级某班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如果每人买一本，一共需要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.4×52=644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一共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44.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正方形的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那么它的面积和周长各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5×0.85=0.72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4×4=3.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它的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722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、周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3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形花坛，它的长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那么这个花坛的周长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35+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12.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花坛的周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装修用的防火板每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9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防火板各需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×0.5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×0.94=11.2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各需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2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必考经典易错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小数除法应用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某机械厂加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零件，计划平均每天加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天后改进了技术，平均每天加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，这样比原计划提前几天完成任务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100÷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75×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÷1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这样比原计划提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天完成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五年级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班，每个班人数相等。从每个班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参加少先队活动，剩下的同学相当于原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班的人数，原来每个班有多少人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×6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人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原来每个班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工程队修一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.5 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公路，开始平均每天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0.65 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修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天后，剩下的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天修完，平均每天要修多少千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0.65×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÷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0.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k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平均每天要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0.75 km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星期天楠楠一家开车去旅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爸爸原计划每小时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50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实际每小时多行了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10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这样比原计划提前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2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时到达 了景点。楠楠家与景点两地相距多少千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2÷10×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k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楠楠家与景点两地相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600 km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必考经典易错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《最大公因数和最小公倍数》应用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有一些糖果，分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人或分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人，正好分完，这些糖果最少有多少粒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】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4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最少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粒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五年级学生参加植树活动，人数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0~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之间。如果分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一组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一组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一组或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一组，都恰好分完。五年级参加植树活动的学生有多少人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】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人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4×2=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参加植树活动的学生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利用每一小块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公分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公分的长方形彩色瓷砖在墙壁上贴成正方形的图案。问：拼成的正方形的面积最小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】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公分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×12=1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平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4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有一堆苹果，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一份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一份，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一份，都会多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，这堆苹果至少有多少千克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】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36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60+3=363kg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至少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36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千克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必考经典易错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《买几送几问题》应用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每棵树苗原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，现在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，用来原来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的钱现在可以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，每棵便宜了多少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花的钱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X16=4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实际的单价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8÷4=1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每棵便宜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-12=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每棵树苗原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，现在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，用来原来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的钱现在可以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，每棵便宜了多少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花的钱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X40=16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实际的单价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0÷5=3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每棵便宜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0-32=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一桶花生油，原价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-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桶，现在超市要做活动，每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桶就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桶，如果公司要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桶这样的花生油作为福利发给员工，一共要花多少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把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桶和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桶看作一组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+1=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组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3÷9=7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钱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7X8X108=604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4T05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ADDF3A93405FA102D538BFC36B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