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2"/>
          <w:szCs w:val="52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数学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解方程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计算习题汇总，收藏巩固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Borders w:display="allPages" w:offsetFrom="text">
            <w:top w:val="single" w:sz="48" w:space="27" w:color="2604F0"/>
            <w:left w:val="single" w:sz="48" w:space="27" w:color="2604F0"/>
            <w:bottom w:val="single" w:sz="48" w:space="27" w:color="2604F0"/>
            <w:right w:val="single" w:sz="48" w:space="27" w:color="2604F0"/>
          </w:pgBorders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(1)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x-56=1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X=56+1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X=57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(2)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9x=18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9x÷9=18÷9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X=2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(3)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X-5.7=2.15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x=5.7+2.15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X=7.85</w:t>
      </w:r>
    </w:p>
    <w:p>
      <w:pPr>
        <w:sectPr>
          <w:type w:val="continuous"/>
          <w:pgSz w:w="11906" w:h="16838"/>
          <w:pgMar w:left="1788" w:right="1788" w:gutter="0" w:header="0" w:top="1134" w:footer="0" w:bottom="1134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sectPr>
          <w:type w:val="continuous"/>
          <w:pgSz w:w="11906" w:h="16838"/>
          <w:pgMar w:left="1788" w:right="1788" w:gutter="0" w:header="0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(4)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x+4+8=23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X+12=23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X=23-12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X=11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(5)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.5×2=4x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4x=7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4x÷4=7÷4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X=1.75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(6)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X-2X=18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3x=18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3x÷3=18÷3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X=6</w:t>
      </w:r>
    </w:p>
    <w:p>
      <w:pPr>
        <w:sectPr>
          <w:type w:val="continuous"/>
          <w:pgSz w:w="11906" w:h="16838"/>
          <w:pgMar w:left="1788" w:right="1788" w:gutter="0" w:header="0" w:top="1134" w:footer="0" w:bottom="1134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sectPr>
          <w:type w:val="continuous"/>
          <w:pgSz w:w="11906" w:h="16838"/>
          <w:pgMar w:left="1788" w:right="1788" w:gutter="0" w:header="0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(7)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9.2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－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X=0.402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X=9.26-0.402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X=8.858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(8)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x-30=12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X-30+30=12+30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X=42</w:t>
      </w:r>
    </w:p>
    <w:p>
      <w:pPr>
        <w:sectPr>
          <w:type w:val="continuous"/>
          <w:pgSz w:w="11906" w:h="16838"/>
          <w:pgMar w:left="1788" w:right="1788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sectPr>
          <w:type w:val="continuous"/>
          <w:pgSz w:w="11906" w:h="16838"/>
          <w:pgMar w:left="1788" w:right="1788" w:gutter="0" w:header="0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(9)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7x-9=20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7x-9+9=8+20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7x=28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7x÷7=28÷7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X=4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(10)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6x-7=28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6x-7+7=28+7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6x=36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6x÷6=36÷6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X=6</w:t>
      </w:r>
    </w:p>
    <w:p>
      <w:pPr>
        <w:sectPr>
          <w:type w:val="continuous"/>
          <w:pgSz w:w="11906" w:h="16838"/>
          <w:pgMar w:left="1788" w:right="1788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sectPr>
          <w:type w:val="continuous"/>
          <w:pgSz w:w="11906" w:h="16838"/>
          <w:pgMar w:left="1788" w:right="1788" w:gutter="0" w:header="0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(11)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X÷0.5=2.6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X=0.5×2.6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X=1.3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(12)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6×1.5=2x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x=39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X=18</w:t>
      </w:r>
    </w:p>
    <w:p>
      <w:pPr>
        <w:sectPr>
          <w:type w:val="continuous"/>
          <w:pgSz w:w="11906" w:h="16838"/>
          <w:pgMar w:left="1788" w:right="1788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2"/>
          <w:szCs w:val="52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数学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解方程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计算习题汇总，收藏巩固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sectPr>
          <w:type w:val="continuous"/>
          <w:pgSz w:w="11906" w:h="16838"/>
          <w:pgMar w:left="1788" w:right="1788" w:gutter="0" w:header="0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(13)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6x-21=21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6x-21+21=21+21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6x=42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6x÷6=42÷6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X=7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14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)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6x-3=6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6x-3+3=6+3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6x=9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6x÷6=9÷6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X=1.5</w:t>
      </w:r>
    </w:p>
    <w:p>
      <w:pPr>
        <w:sectPr>
          <w:type w:val="continuous"/>
          <w:pgSz w:w="11906" w:h="16838"/>
          <w:pgMar w:left="1788" w:right="1788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(1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5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)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x-18=14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4x-18+18=14+18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4x=32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4x÷4=32÷4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X=8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(1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6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)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x+9=11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5x+9-9=11-9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5x=2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5x÷5=2÷5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X=0.4</w:t>
      </w:r>
    </w:p>
    <w:p>
      <w:pPr>
        <w:sectPr>
          <w:type w:val="continuous"/>
          <w:pgSz w:w="11906" w:h="16838"/>
          <w:pgMar w:left="1788" w:right="1788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(1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7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)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80-6x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4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80-6X+6X=54+6X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6X+54-54=180-54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6X=126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6X÷6=126÷6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X=21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(18)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7-2x=11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7-2x+2x=11+2x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x+11-11=17-11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x=6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x÷2=6÷2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X=3</w:t>
      </w:r>
    </w:p>
    <w:p>
      <w:pPr>
        <w:sectPr>
          <w:type w:val="continuous"/>
          <w:pgSz w:w="11906" w:h="16838"/>
          <w:pgMar w:left="1788" w:right="1788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2"/>
          <w:szCs w:val="52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数学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解方程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计算习题汇总，收藏巩固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sectPr>
          <w:type w:val="continuous"/>
          <w:pgSz w:w="11906" w:h="16838"/>
          <w:pgMar w:left="1788" w:right="1788" w:gutter="0" w:header="0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(19)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7x-12=9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7x-12+12=9+12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7x=21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7x÷7=21÷7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X=3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(20)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X+0.5=5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3x+0.5-0.5=5-0.5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3x=4.5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3x÷3=4.5÷3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X=1.5</w:t>
      </w:r>
    </w:p>
    <w:p>
      <w:pPr>
        <w:sectPr>
          <w:type w:val="continuous"/>
          <w:pgSz w:w="11906" w:h="16838"/>
          <w:pgMar w:left="1788" w:right="1788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(21)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9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＋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x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0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4X+9-9=40-9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4X=31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4X÷4=31÷4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X=7.75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(2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2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)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8-7x=1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8-7x+7x=1+7x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7x+1-1=8-1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7x=7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X=1</w:t>
      </w:r>
    </w:p>
    <w:p>
      <w:pPr>
        <w:sectPr>
          <w:type w:val="continuous"/>
          <w:pgSz w:w="11906" w:h="16838"/>
          <w:pgMar w:left="1788" w:right="1788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23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)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9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－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x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80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93-5X+5X=80+5X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5X+80-80=93-80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5X=13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5X÷5=13÷5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X=2.6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24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)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9.4x-0.4x=16.2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9X=16.2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9X÷9=16.2÷9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X=1.8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</w:r>
    </w:p>
    <w:sectPr>
      <w:type w:val="continuous"/>
      <w:pgSz w:w="11906" w:h="16838"/>
      <w:pgMar w:left="1788" w:right="1788" w:gutter="0" w:header="0" w:top="1134" w:footer="0" w:bottom="1134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11-08T05:4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E6F2AB38D34D22AFCFDB5DF361E15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