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表面积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，巩固练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体铁框架，至少需多长的铁丝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已知用铁丝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正方体铁框架，正方体铁框架棱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，得需要铁丝长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正方体铁框架棱长总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1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正方体铁框架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1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10×96</w:t>
        <w:br/>
        <w:t>=9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至少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厘米的铁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用铁皮做一个铁盒，使它的长、宽、高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做一个这样的铁盒至少要用铁皮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8×1.5+1.8×1.2+1.5×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  <w:br/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7+2.16+1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  <w:br/>
        <w:t>=6.66×2</w:t>
        <w:br/>
        <w:t>=13.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13.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13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做一个这样的铁盒至少要用铁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13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的铁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做一个没盖的正方体玻璃鱼缸，棱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至少需要玻璃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3×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9×5</w:t>
        <w:br/>
        <w:t>=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0.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制作这个鱼缸至少需要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4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的玻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我们学校要粉刷教室，教室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扣除门窗、黑板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，已知每平方米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涂料费。粉刷一个教室需要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8×7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3.5+7×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13.8]×5</w:t>
        <w:br/>
        <w:t>=[56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+2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13.8]×5</w:t>
        <w:br/>
        <w:t>=[56+52.5×2-13.8]×5</w:t>
        <w:br/>
        <w:t>=[56+105-13.8]×5</w:t>
        <w:br/>
        <w:t>=147.2×5</w:t>
        <w:br/>
        <w:t>=7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粉刷一个教室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3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商品盒是棱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体，在这个盒的四周贴上商标，贴商标的面积最大是多少平方厘米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6×4=1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贴商标的面积最大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木版做长、宽、高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抽屉，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这样的抽屉至少要用木版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×2.2+1.5×2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+2.8×1.5</w:t>
        <w:br/>
        <w:t>=9.46×2+4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8.92+4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3.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23.12×5=115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.1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这样的抽屉至少要用木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15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一个养鱼池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要在养鱼池各个面上抹一层水泥，防止渗水，如果每平方米用水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一共需要水泥多少千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需要抹水泥的面积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×12+12×3.5+18×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18×12</w:t>
        <w:br/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6+42+6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216</w:t>
        <w:br/>
        <w:t>=321×2-216</w:t>
        <w:br/>
        <w:t>=642-216</w:t>
        <w:br/>
        <w:t>=42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需要水泥的总重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6×5=21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共需要水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加工厂要加工一批电视机机套，（没有底面）每台电视机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、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机套至少用布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×50+60×55+50×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60×50</w:t>
        <w:br/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0+3360+27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-3000</w:t>
        <w:br/>
        <w:t>=9110×2-3000</w:t>
        <w:br/>
        <w:t>=18220-3000</w:t>
        <w:br/>
        <w:t>=152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=1.5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1.522×1000=15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机套至少用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2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节长方体的铁皮烟囱，每节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至少用多少平方米的铁皮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4×2+0.3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×24</w:t>
        <w:br/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+0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×24</w:t>
        <w:br/>
        <w:t>=1.4×2×24</w:t>
        <w:br/>
        <w:t>=2.8×24</w:t>
        <w:br/>
        <w:t>=67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至少用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7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的铁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长方体的金鱼缸，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不小心前面的玻璃被打坏了，修理时配上的玻璃的面积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5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×6+5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  <w:br/>
        <w:t>=40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+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  <w:br/>
        <w:t>=40+78×2</w:t>
        <w:br/>
        <w:t>=40+156</w:t>
        <w:br/>
        <w:t>=19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制作这个鱼缸至少需要玻璃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分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9T05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036299F84B87AB51F904C901E4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