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数学上册《期中练习题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亮和小明两人约好一起出去玩，小亮在路口北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处，可以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小明在路口南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处，可以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-160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小明每分钟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现在他要去小亮那里，一共需要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从一张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长方形纸上剪下一个最大的三角形纸片，这个三角形纸片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建筑工地上有一堆圆木堆放在一起，最下面一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每往上一层就少一根圆木，最上面一层摆放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圆木，这堆圆木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平行四边形卡片和一个三角形卡片的面积相等，高也相等，三角形卡片的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平行四边形卡片的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个人的年龄正好依次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他们的年龄总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最小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最大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丽丽在读一件商品标价时，看漏了小数点，读成了八千零九元，这件商品实际价格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之间。这件商品的正确标价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.0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期末退伙食费时，四年级每位同学拿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比五年级每位同学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五年级每位同学拿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大豆可以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油，照这样计算，每千克大豆可以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油，每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油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大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有一个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、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长方形花坛，花坛外围有一圈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石子路，小明沿着石子路的外围走一圈大概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石子路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根木料，切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段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，切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段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的三角形，如果把它的底扩大到原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高缩小到原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变化后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；如果把它的底缩小到原来的一半，高扩大到原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那么变化后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某市出租车起步基准价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（不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），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不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部分（不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）每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爸爸从火车站坐出租车回家的路程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需要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种自动铅笔每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最多能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。一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的石子，一次可以运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需要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两种纸币若干张，要凑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种方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为决出冠军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球队进行淘汰赛（两两比赛，输的那方淘汰），一共要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爸爸每工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休息一天，妈妈每工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休息一天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他们都在家休息，下一次两人都在家休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填日期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苹果分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堆，最多的一堆能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下图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平行四边形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三角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3129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589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客车和货车分别从甲、乙两地同时相对开出，客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货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a&lt;50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过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小时，货车行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ab-2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此时两车还未相遇。如果甲、乙两地的距离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此时两车距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如果客车和货车同时从甲地开出同向而行，那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小时，两车的距离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2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珠穆朗玛峰的海拔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844.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吐鲁番盆地的海拔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154.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两者的海拔差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690.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平行四边形的面积比与它等底等高的三角形的面积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这个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甲商品价格的小数点往左挪一位就是乙商品的价格，甲、乙两件商品的价格差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2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甲商品价格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辆大货车可以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货物，一辆小货车可以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货物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大货车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小货车一共可以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货物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同学站成一排，这时队伍中又加入了一名同学，这名同学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种站法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选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四根同样长的铁丝分别围成不同的图形，面积最大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正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平行四边形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梯形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哥哥今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弟弟今年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-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岁，再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，哥哥比弟弟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m  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  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有一块占地面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的正方形草坪，如果它的边各延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草坪的面积会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   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: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第一班车，以后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发一班车，下面时刻中不发车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6:25   B.6:50  C.7:25   D.7:4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，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完全相同的正方形组成的图形，如果在图上添上一个同样的正方形，使它成为轴对称图形，那么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种方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666875" cy="714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   B.2   C.3   D.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计算下面各题，能简算的要简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5-3.75÷2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   6.4×3.6+3.6×3.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.88-6.89-3.1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8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 7.2÷[0.9×(4.8—2.3)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解决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环西文化广场的音乐喷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始表演，每两次表演的开始时间间隔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: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的最后一场表演是什么时间开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音乐喷泉表演开始时间分别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9:20,20:00,20:4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21:0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前的最后一场表演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: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的同学打算做一个风车（如下图），每个风车都由四个直角边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等腰直角三角形纸片制成。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这样的风车至少需要多少平方分米的纸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199515" cy="981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÷2×4×40=2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平方厘米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平方厘米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这样的风车至少需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的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磊周末和爸爸妈妈一起登山踏青。他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／时的速度爬山，花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到达山顶，下山时原路返回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小磊下山时的速度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6 ×1.6 ÷1.2=2.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小磊下山时的速度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／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运一堆煤，一辆大车可以运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一辆小车可以运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。一共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大车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小车，刚好运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含有字母的式子表示这堆煤一共有多少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a+2b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=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=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这堆煤一共有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当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=15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a+2b=6×55+2×15 =360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答：当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，这堆煤一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李老师去体育商店买足球和排球。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足球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排球，则一共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9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；若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足球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排球，则一共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每个足球和每个排球的价格各是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59.2+251.2) ÷(5+3)=63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59.2-63.8 ×3) ÷(5-3)=33.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3.8 - 33.9=29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每个足球的价格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3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，每个排球的价格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9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明的邮票数量是小华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如果小明给小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，那么两人的邮票数量一样多。原来小明和小华各有多少张邮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2÷(1.2 -1)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1.2=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原来小明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邮票，小华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邮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每两点之间可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线段，如图，像这样两个点可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线段，三个点可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线段……请在对应的位置自己试着画出所有的线段，寻找规律将表格填写完整并回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2971165" cy="9620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点时，一共可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线段。当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点时，一共可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-0.5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线段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9T05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88D9B38142148CAEF16B6689AE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