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计算应用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图中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求图中的平行四边形的面积是多少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266950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-9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行四边形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×7=6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出下面图形的面积。（每个方格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409700" cy="144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2÷2+8×3÷2+6×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+12+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下面组合图形的面积。（单位：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409700" cy="1085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×20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-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00-2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下面组合图形的面积。（单位：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590675" cy="95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10+6×6-10×10÷2-(10+6)×6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0+36-50-4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下面组合图形的面积。（单位：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504950" cy="828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4+3×3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3÷2-4×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6+9-10.5-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分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两种方法计算下面涂色部分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340485" cy="1125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法一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×20-5×20=580cm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法二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34-5)×20=580cm²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阴影部分的面积是多少平方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371215" cy="1112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上底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-5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阴影部分的面积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+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÷2=1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图是一幢楼占地的平面图，算一算它占地多少平方米。你能想出几种算法？（用两种不同的方法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943100" cy="1838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法一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-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-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+60×4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0×22÷2+28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30+28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2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方法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+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-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+48×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18×30÷2+14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770+14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2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0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7E389D6644AFAE6AD5118D1562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