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简便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练习带答案，收藏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香蕉，她付给售货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找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每千克香蕉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每千克香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9x+9.7=30</w:t>
      </w:r>
    </w:p>
    <w:p>
      <w:pPr>
        <w:pStyle w:val="Normal"/>
        <w:ind w:firstLine="108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9x= 20.3</w:t>
      </w:r>
    </w:p>
    <w:p>
      <w:pPr>
        <w:pStyle w:val="Normal"/>
        <w:ind w:firstLine="144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0.3÷2.9</w:t>
      </w:r>
    </w:p>
    <w:p>
      <w:pPr>
        <w:pStyle w:val="Normal"/>
        <w:ind w:firstLine="144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千克香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等腰三角形的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求腰是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这个三角形的腰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两条腰的长度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底的长度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三角形的周长</w:t>
      </w:r>
    </w:p>
    <w:p>
      <w:pPr>
        <w:pStyle w:val="Normal"/>
        <w:ind w:firstLine="108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13=27</w:t>
      </w:r>
    </w:p>
    <w:p>
      <w:pPr>
        <w:pStyle w:val="Normal"/>
        <w:ind w:firstLine="36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13-13 =27-13</w:t>
      </w:r>
    </w:p>
    <w:p>
      <w:pPr>
        <w:pStyle w:val="Normal"/>
        <w:ind w:firstLine="1802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14</w:t>
      </w:r>
    </w:p>
    <w:p>
      <w:pPr>
        <w:pStyle w:val="Normal"/>
        <w:ind w:firstLine="144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÷2=14+2</w:t>
      </w:r>
    </w:p>
    <w:p>
      <w:pPr>
        <w:pStyle w:val="Normal"/>
        <w:ind w:firstLine="2162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三角形的腰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的速度是每秒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千米，这个距离大约比地球赤道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千米，地球赤道大约有多少万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设地球赤道大约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万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地球赤道的长度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X 7+2=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光的速度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+2=30</w:t>
      </w:r>
    </w:p>
    <w:p>
      <w:pPr>
        <w:pStyle w:val="Normal"/>
        <w:ind w:firstLine="36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+2-2=30- 2</w:t>
      </w:r>
    </w:p>
    <w:p>
      <w:pPr>
        <w:pStyle w:val="Normal"/>
        <w:ind w:firstLine="144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X=28</w:t>
      </w:r>
    </w:p>
    <w:p>
      <w:pPr>
        <w:pStyle w:val="Normal"/>
        <w:ind w:firstLine="144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÷X=28÷7</w:t>
      </w:r>
    </w:p>
    <w:p>
      <w:pPr>
        <w:pStyle w:val="Normal"/>
        <w:ind w:firstLine="1802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地球赤道大约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万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长方形的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，已知长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，这个长方形的面积是多少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设宽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厘米，则长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) X 2=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周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36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+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 X2=4.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081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2=4.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X=4.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081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=4.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802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0.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0.8X2=1.6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0.8X1.6=1.28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这个长方形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.2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平方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饲养小组养了一些兔子，其中白兔的只数是黑兔只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。已知白兔比黑兔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只，白兔和黑兔各有多少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设饲养小组有黑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只，则白兔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黑兔的只数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X3-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白兔的只数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=8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X-X=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36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 xml:space="preserve">2X=8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=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X3=1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饲养小组有黑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只，白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学校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套课桌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，已知桌子的单价是凳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，每张桌子多少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设每条凳子的单价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元。则每张桌子的单价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4X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桌子的单价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凳子的单价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) X 10=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zh-CN" w:eastAsia="zh-CN" w:bidi="ar-SA"/>
        </w:rPr>
        <w:t>总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36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4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+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 X 10=12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10=12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802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2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081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0=120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2162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2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4X4=96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每张桌子单价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 w:eastAsia="zh-CN"/>
        </w:rPr>
        <w:t>9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8"/>
          <w:position w:val="3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0T06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8D05D2AF43969F96D7A316D2E9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